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 </w:t>
      </w:r>
    </w:p>
    <w:p>
      <w:pPr>
        <w:pStyle w:val="Normal"/>
        <w:spacing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Вологды</w:t>
      </w:r>
    </w:p>
    <w:p>
      <w:pPr>
        <w:pStyle w:val="Normal"/>
        <w:spacing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23.08.2019 года № 1091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постановления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Вологды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5.2025 № 649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миссии по оценке необходимости проведения текущего и (или) капитального ремонта в жилых помещениях, предлагаемых гражданам по договору социального найм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нова Виктория Александровна, начальник Отдела организации содержания муниципального жилищного фонда Жилищного управления Администрации города Вологды, председатель Комисс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икина Елена Александровна, начальник Отдела по учету и реализации жилищных прав граждан Жилищного управления Администрации города Вологды, заместитель председателя Комисси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брякова Мария Федоровна, консультант по организации ремонта муниципальных жилых помещений Отдела организации содержания муниципального жилищного фонда Жилищного управления Администрации города Вологд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бкова Наталия Вячеславовна, консультант по жилищным вопросам и судебной практике Отдела по учету и реализации жилищных прав граждан Жилищного управления Администрации города Вологды, секретарь Комисс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ркина Яна Игоревна, главный инспектор по заключению договоров социального найма Сектора социального найма Жилищного управления Администрации города Волог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52:00Z</dcterms:created>
  <dc:creator>Моисеева Анна Александровна</dc:creator>
  <dc:description/>
  <dc:language>en-US</dc:language>
  <cp:lastModifiedBy>Неустроева Наталья Константиновна</cp:lastModifiedBy>
  <dcterms:modified xsi:type="dcterms:W3CDTF">2025-05-14T11:52:00Z</dcterms:modified>
  <cp:revision>2</cp:revision>
  <dc:subject/>
  <dc:title/>
</cp:coreProperties>
</file>