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5.2025 № 6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 разработку документации по планировке территории, 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ной улицами Судоремонтная – Карла Маркса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Судоремонтный и рекой Вологдо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Общество с ограниченной ответственностью Специализированный застройщик «СеверСтройИнвест», 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сокращенное наименование - </w:t>
              <w:br/>
              <w:t>ООО СЗ «СеверСтройИнвест»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ебиков Артём Михайлович, ОГРН 1183525003353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001, Вологодская обл., г. Вологда, 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>ул. Кирова, дом 6, пом.1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r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е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l1.1@mail.ru</w:t>
              </w:r>
            </w:hyperlink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З «СеверСтройИнвест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а строительства: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 1, местоположение: ул. Судоремонтный переулок, г. Вологда, земельный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участок с кадастровым номером 35:24:0303007:3862. Площадь застройки –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0,0 кв. 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 2, местоположение: ул. Судоремонтный переулок, г. Вологда, земельный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участок с кадастровым номером 35:24:0303007:3520. Площадь застройки – 1420,0 кв. 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 3, местоположение: ул. Судоремонтный переулок, г. Вологда, земельный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 кадастровым номером 35:24:0303007:3520. Площадь застройки- 756,0 кв. 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 4, местоположение: ул. Судоремонтный переулок, г. Вологда, земельный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 кадастровым номером 35:24:0303007:349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лощадь застройки –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 кв. 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 5, местоположение: ул. Судоремонтный переулок, г. Вологда, земельный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с кадастровым номером 35:24:0303007:3493. Площадь застройки –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 кв. 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 6, местоположение: ул. Судоремонтный переулок, г. Вологда, земельный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с кадастровым номером 35:24:0303007:3492. Площадь застройки –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 кв. 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 7, местоположение: ул. Судоремонтный переулок, г. Вологда, земельные участки </w:t>
              <w:br/>
              <w:t>с кадастровыми номерами 35:24:0303007:3492, 35:24:0303007:3494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Площадь застройки – 720,0 кв. 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 8, местоположение: ул. Судоремонтный переулок, г. Вологда, земельные участки </w:t>
              <w:br/>
              <w:t>с кадастровыми номерами 35:24:0303007:90, 35:24:0303007:1395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Площадь застройки – 794,0 кв. 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- многоквартирный жилой дом № 9,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местоположение: ул. Судоремонтный переулок, г. Вологда, земельный участок с кадастровым номером 35:24:0303007:3522. Площадь застройки – 794,0 кв. м;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многоквартирный жилой дом № 10, местоположение: ул. Судоремонтный переулок, г. Вологда, земельный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участок с кадастровым номером 35:24:0303007:3521. Площадь застройки – 794,0 кв. м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-просветительного назначения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 xml:space="preserve">- Культурно-досуговый центр, по адресу: </w:t>
              <w:br/>
              <w:t xml:space="preserve">г. Вологда, Заречный район,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доремонтная – пер. Судоремонтный, 4000 кв. м назначение: нежил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ьи 42,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sz w:val="26"/>
                <w:szCs w:val="26"/>
              </w:rPr>
              <w:t xml:space="preserve">Кадастровый квартал 35:24:0303007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с кадастровыми номерами: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57,35:24:0303007:85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88, 35:24:0303007:118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431, 35:24:0303007:18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896, 35:24:0303007:1337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2677, 35:24:0303007:3511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07, 35:24:0303007:3525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71, 35:24:0303007:3512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428, 35:24:0303007:73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890, 35:24:0303007:3523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340, 35:24:0303007:427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2678, 35:24:0303007:2679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2829, 35:24:0303007:60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3522, 35:24:0303007:2693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74, 35:24:0303007:3510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893, 35:24:0303007:3862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437, 35:24:0303007:3521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9, 35:24:0303007:445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2669, 35:24:0303007:1892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2671, 35:24:0303007:3491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3492, 35:24:0303007:90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6, 35:24:0303007:3861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395, 35:24:0303007:2699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 102, 35:24:0303007:3493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3494, 35:24:0303007:1924,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303007:15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ая площадь территории –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ланировки территории осуществляется в целях обеспечения устойчивого развития территорий,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    </w:r>
          </w:p>
        </w:tc>
      </w:tr>
      <w:tr>
        <w:trPr>
          <w:trHeight w:val="2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-текстовые материалы, расчеты, графики –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-графические материалы (чертежи и схемы) –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элементов планировочной структуры, зоны планируемого размещения ОКС, границы элементов планировочной структуры 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в формате mif/mid и в формате «cvs» в системе координат МСК35 зона 2 (в соответствии с заданной структурой слое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&#1077;nal1.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0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9:00Z</cp:lastPrinted>
  <dcterms:modified xsi:type="dcterms:W3CDTF">2025-05-14T12:10:00Z</dcterms:modified>
  <cp:revision>2</cp:revision>
  <dc:subject/>
  <dc:title/>
</cp:coreProperties>
</file>