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5.2025 № 6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инженерных изысканий, необходимых для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кументации по планировке территории, ограниченной улицами Судоремонтна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 – пер. Судоремонтный и рекой Волог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о планировке территории, ограниченной улицами Судоремонтная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Маркса – пер. Судоремонтный и рекой Вологдо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Вологодская область, г. Волог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ограниченная улицами Судоремонтная, Карла Марк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Судоремонтный и рекой Вологдой. Ориентировочная площадь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Специализированный застройщик «СеверСтройИнвест»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ебиков Артём Михайлович, ОГРН 1183525003353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01, Вологодская обл., г. Вологда, 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ул. Кирова, дом 6, пом.1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r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е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l1.1@mail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З «СеверСтройИнвест»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 изыска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сведений о природных условиях территории изысканий, необходимых и достаточных для принятия решений о функциональном назначении территорий, в целях обеспечения их устойчивого развития, сохранения окружающей среды, создания условий для привлечения инвестиций, выделения элементов планировочной структуры  и зон планируемого размещения объектов, защиты территорий от чрезвычайных ситуаций природного и техногенного характера и составления прогноза изменения природных условий, необходимых для планировки территории. Выполнение комплекса инженерных изысканий в объеме, достаточном для разработки проекта планировки территории. Получение отчетов по результатам инженерно-геодезических, геологических, экологических и климатических изыск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инженерно-топографического плана масштаба 1:1000 с сечением рельефа 0,5 м, совмещенного с планом подземных конструкций и коммуникаций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гласование местоположения, залегания, диаметров и других характеристик инженерных коммуникаций с эксплуатирующими службам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уровые работы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стояние между горными выработками по трассе или на площадке строительства выполнить в соответствии с требованиями СП 11-105-97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границ залегания грунтов, путем описания в буровом журнале. Обязательное ведение бурового журнала с заполнение всех граф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уровней грунтовых вод, путем замера УГВ в процессе бурения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 участках распространение специфических грунтов, развития опасных геологических процессов, глубину горных выработок определить в соответствии с требованиями СП 11-105-97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мероприятий по выявлению специфических свойств грунтов (плывунность, карст, суффозия, просадочность и др.)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лановая и высотная разбивка и привязка инженерно-геологических выработок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лабораторных работ в испытательной грунтовой лаборатори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и оценка радиационной обстановк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 анализ материалов гидрометеорологической и картографической изученности местност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ценка гидрологического режима окружающих водных объектов (при наличии) и климат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случае проявления неблагоприятных инженерно-гидрометеорологических процессов выполнить их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альное изучение и выдать рекомендации по снижению их негативного воздействия на окружающую среду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обеспечению устойчивости проек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 или справки с выводами по результа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х изысканий или справк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</w:t>
            </w:r>
          </w:p>
        </w:tc>
      </w:tr>
      <w:tr>
        <w:trPr>
          <w:trHeight w:val="1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документации определяется нормативными документами,  действующими на момент выполнения работ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 должен поддерживаться всеми версиями AutoCAD,  начиная с 2013 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&#1077;nal1.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0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8:00Z</cp:lastPrinted>
  <dcterms:modified xsi:type="dcterms:W3CDTF">2025-05-14T12:10:00Z</dcterms:modified>
  <cp:revision>2</cp:revision>
  <dc:subject/>
  <dc:title/>
</cp:coreProperties>
</file>