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4.05.2025 № 16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</w:t>
      </w:r>
      <w:r>
        <w:rPr>
          <w:b/>
          <w:bCs/>
        </w:rPr>
        <w:t>29 имени А.А. Попо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дре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Валерие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иректор Муниципального автономного  общеобразовательного учреждения «Средняя общеобразовательная школа № </w:t>
            </w:r>
            <w:r>
              <w:rPr>
                <w:bCs/>
              </w:rPr>
              <w:t>35 имени летчика-космонавта Героя Советского Союза П.И. Беляе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сторгу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л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 Муниципальным бюджетным дошкольным образовательным учреждением «Детский сад № 20 «Одуванчи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ялух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я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педагог-организатор Муниципального автономного общеобразовательного учреждения «Средняя общеобразовательная школа № 29 имени А.А. Попо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8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14T11:48:00Z</dcterms:modified>
  <cp:revision>2</cp:revision>
  <dc:subject/>
  <dc:title/>
</cp:coreProperties>
</file>