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поряжением начальника Управления по молодежной 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итике Администрации 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01 ноября 2024 года № 7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в редакции распоряжения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по молодежной политике Администрации 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14.05.2025 №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и проведение конкурса на соискание Городской премии «Вологда для молодеж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Реализация молодежной политики на территории городского округа города Волог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34"/>
        <w:gridCol w:w="2155"/>
        <w:gridCol w:w="1261"/>
        <w:gridCol w:w="1121"/>
        <w:gridCol w:w="1121"/>
        <w:gridCol w:w="1121"/>
        <w:gridCol w:w="1121"/>
        <w:gridCol w:w="1119"/>
        <w:gridCol w:w="997"/>
        <w:gridCol w:w="2240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(2023 год)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наиболее активных и талантливых представителей из числа молодежи (Городская премия «Вологда для молодежи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, МБУ «МЦ «ГОР.СОМ 35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8"/>
        <w:gridCol w:w="2246"/>
        <w:gridCol w:w="1542"/>
        <w:gridCol w:w="1684"/>
        <w:gridCol w:w="282"/>
        <w:gridCol w:w="1122"/>
        <w:gridCol w:w="1122"/>
        <w:gridCol w:w="1122"/>
        <w:gridCol w:w="843"/>
        <w:gridCol w:w="834"/>
        <w:gridCol w:w="6"/>
        <w:gridCol w:w="703"/>
        <w:gridCol w:w="699"/>
        <w:gridCol w:w="843"/>
        <w:gridCol w:w="1397"/>
      </w:tblGrid>
      <w:tr>
        <w:trPr/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-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ка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(2023 год) 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-ный за исполнение 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ддержка наиболее активных и талантливых молодых граждан»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ind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ind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 и проведен конкурс на соискание Городской премии «Вологда для молодежи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ому бюджетному учреждению на   организацию и проведение конкурса на соискание Городской премии «Вологда для молодежи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шту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  <w:gridCol w:w="722"/>
        <w:gridCol w:w="722"/>
        <w:gridCol w:w="722"/>
        <w:gridCol w:w="722"/>
        <w:gridCol w:w="722"/>
        <w:gridCol w:w="722"/>
        <w:gridCol w:w="884"/>
        <w:gridCol w:w="2441"/>
      </w:tblGrid>
      <w:tr>
        <w:trPr>
          <w:trHeight w:val="390" w:hRule="atLeast"/>
        </w:trPr>
        <w:tc>
          <w:tcPr>
            <w:tcW w:w="7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5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149" w:hRule="atLeast"/>
        </w:trPr>
        <w:tc>
          <w:tcPr>
            <w:tcW w:w="7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рганизация и проведение конкурса на соискание Городской премии «Вологда для молодежи»   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4,40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, МБУ «МЦ «ГОР.СОМ 35»</w:t>
            </w:r>
          </w:p>
        </w:tc>
      </w:tr>
      <w:tr>
        <w:trPr>
          <w:trHeight w:val="303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4,40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  и проведен конкурс на соискание Городской премии «Вологда для молодежи»  (всего), в том числе: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4,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, МБУ «МЦ «ГОР.СОМ 35»</w:t>
            </w:r>
          </w:p>
        </w:tc>
      </w:tr>
      <w:tr>
        <w:trPr>
          <w:trHeight w:val="149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4,4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552"/>
        <w:gridCol w:w="5103"/>
      </w:tblGrid>
      <w:tr>
        <w:trPr>
          <w:tblHeader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blHeader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наиболее активных и талантливых молодых гражд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н  и проведен конкурс на соискание Городской премии «Вологда для молодежи»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Заключено Соглашение о предоставлении из бюджета города Вологды субсидии МБУ «МЦ «ГОР.СОМ 35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 текущего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Я.Н.-Начальник Управления по молодежной политике Администрации города Вологды</w:t>
            </w:r>
          </w:p>
        </w:tc>
      </w:tr>
      <w:tr>
        <w:trPr>
          <w:trHeight w:val="80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 Проведены закупочные процедуры, заключен контракт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ю  и проведение конкурса на соискание Городской премии «Вологда для молодежи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текущего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Е.Е. – директор МБУ «МЦ «ГОР.СОМ 35»</w:t>
            </w:r>
          </w:p>
        </w:tc>
      </w:tr>
      <w:tr>
        <w:trPr>
          <w:trHeight w:val="8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Оказаны услуги по организации  и проведению конкурса на соискание Городской премии «Вологда для молодежи»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текущего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Я.Н.-Начальник Управления по молодежной политике Администрации города Вологды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Предоставлен отчет о расходах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декабря текущего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Е.Е. – директор МБУ «МЦ «ГОР.СОМ 3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П - Управление по молодежной политике Администрации города Вологды;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»</w:t>
      </w:r>
    </w:p>
    <w:p>
      <w:pPr>
        <w:pStyle w:val="Normal"/>
        <w:spacing w:lineRule="auto" w:line="240" w:before="0" w:after="105"/>
        <w:ind w:left="-284" w:firstLine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МЦ «ГОР.СОМ 35» - муниципальное бюджетное учреждение «Молодежный центр «ГОР.СОМ 35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0:00Z</dcterms:created>
  <dc:creator>Наместникова Елена Юрьевна</dc:creator>
  <dc:description/>
  <dc:language>en-US</dc:language>
  <cp:lastModifiedBy>Неустроева Наталья Константиновна</cp:lastModifiedBy>
  <cp:lastPrinted>2024-09-04T14:39:00Z</cp:lastPrinted>
  <dcterms:modified xsi:type="dcterms:W3CDTF">2025-05-14T11:50:00Z</dcterms:modified>
  <cp:revision>2</cp:revision>
  <dc:subject/>
  <dc:title/>
</cp:coreProperties>
</file>