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оряжением начальника Управления по молодеж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итик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Волог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 ноября 2024 год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дакции распоря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а Управления по молодежной политик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5.2025 № 4)</w:t>
      </w:r>
    </w:p>
    <w:p>
      <w:pPr>
        <w:pStyle w:val="ConsPlusNormal"/>
        <w:numPr>
          <w:ilvl w:val="0"/>
          <w:numId w:val="0"/>
        </w:numPr>
        <w:ind w:left="10773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и осуществление мероприятий с детьми и молодежью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Реализация молодежной политики на территории городского округа города Волог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07"/>
        <w:gridCol w:w="1277"/>
        <w:gridCol w:w="1272"/>
        <w:gridCol w:w="1276"/>
        <w:gridCol w:w="994"/>
        <w:gridCol w:w="848"/>
        <w:gridCol w:w="851"/>
        <w:gridCol w:w="851"/>
        <w:gridCol w:w="851"/>
        <w:gridCol w:w="2258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(2023 год) </w:t>
            </w:r>
          </w:p>
        </w:tc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, направленных на развитие активности и поддержки молодеж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, МБУ «МЦ «ГОР.СОМ 35».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бровольческих ак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, МБУ «МЦ «ГОР.СОМ 35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«Семейного экологического центра» по адресу: ул. Центральная д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П, МБУ «МЦ «ГОР.СОМ 35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258"/>
        <w:gridCol w:w="1400"/>
        <w:gridCol w:w="2380"/>
        <w:gridCol w:w="1124"/>
        <w:gridCol w:w="1121"/>
        <w:gridCol w:w="9"/>
        <w:gridCol w:w="831"/>
        <w:gridCol w:w="9"/>
        <w:gridCol w:w="972"/>
        <w:gridCol w:w="9"/>
        <w:gridCol w:w="834"/>
        <w:gridCol w:w="9"/>
        <w:gridCol w:w="973"/>
        <w:gridCol w:w="8"/>
        <w:gridCol w:w="858"/>
        <w:gridCol w:w="57"/>
        <w:gridCol w:w="797"/>
        <w:gridCol w:w="1082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(2023 год) </w:t>
            </w:r>
          </w:p>
        </w:tc>
        <w:tc>
          <w:tcPr>
            <w:tcW w:w="5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-венный за испол-нение 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«духовно- нравственное и гражданское образование молодежи, содействие участию молодежи в добровольческой (волонтерской) деятельности»</w:t>
            </w:r>
          </w:p>
        </w:tc>
      </w:tr>
      <w:tr>
        <w:trPr>
          <w:trHeight w:val="25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ы и проведены мероприятия с детьми и молодежь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Волог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финансовое выполнение муниципального задания на выполнение муниципальных рабо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единиц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П</w:t>
            </w:r>
          </w:p>
        </w:tc>
      </w:tr>
      <w:tr>
        <w:trPr>
          <w:trHeight w:val="367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работы по благоустройству территории «Семейного экологического центра» по адресу: ул. Центральная д.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услуг (выполнение работ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Волог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униципальному бюджетному учреждению на благоустройство «Семейного экологического центра» по адресу: ул. Центральная д.12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П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134"/>
        <w:gridCol w:w="1276"/>
        <w:gridCol w:w="1134"/>
        <w:gridCol w:w="1134"/>
        <w:gridCol w:w="1134"/>
        <w:gridCol w:w="1276"/>
        <w:gridCol w:w="2268"/>
      </w:tblGrid>
      <w:tr>
        <w:trPr>
          <w:tblHeader w:val="true"/>
          <w:trHeight w:val="390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blHeader w:val="true"/>
          <w:trHeight w:val="149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0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87"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рганизация и осуществление мероприятий с детьми и молодежью» 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сего), в том числе: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3,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П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0,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073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ы и проведены мероприятия с детьми и молодежью (всего)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53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П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0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6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6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6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9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работы по благоустройству территории «Семейного экологического центра» по адресу: ул. Центральная д.12  (всего), в том числе: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П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977"/>
        <w:gridCol w:w="4111"/>
      </w:tblGrid>
      <w:tr>
        <w:trPr>
          <w:tblHeader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й точк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- нравственное и гражданское образование молодежи, содействие участию молодежи в добровольческой (волонтерской) деятельности, организованы и проведены мероприятия с детьми и  молодеж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10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ы и проведены мероприятия с детьми и молодеж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Заключено Соглашение о предоставлении из бюджета города Вологды субсидии МБУ «МЦ «ГОР.СОМ 35»  на финансовое обеспечение выполнения муниципального задания на выполнение муниципальных рабо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текущего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Я.Н.-Начальник Управления по молодежной политике Администрации города Вологды</w:t>
            </w:r>
          </w:p>
        </w:tc>
      </w:tr>
      <w:tr>
        <w:trPr>
          <w:trHeight w:val="73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Предоставлен отчет о расходах, отчет о достижении значений результатов предоставления субсид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декабря текущего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Е.Е. – директор МБУ «МЦ «ГОР.СОМ 35»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Проведены работы по благоустройству территории «Семейного экологического центра» по адресу: ул. Центральная д.1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Заключено соглашение  о предоставлении из бюджета города Волог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БУ «МЦ «ГОР.СОМ 35»  на благоустройство «Семейного экологического центра» по адресу: ул. Центральная д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текущего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Я.Н.-Начальник Управления по молодежной политике Администрации города Вологды</w:t>
            </w:r>
          </w:p>
        </w:tc>
      </w:tr>
      <w:tr>
        <w:trPr>
          <w:trHeight w:val="74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Разработана сметная документация,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о «Семейного экологического центра» по адресу: ул. Центральная д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текущего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Е.Е. – директор МБУ «МЦ «ГОР.СОМ 35»</w:t>
            </w:r>
          </w:p>
        </w:tc>
      </w:tr>
      <w:tr>
        <w:trPr>
          <w:trHeight w:val="69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Проведены работы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у «Семейного экологического центра» по адресу: ул. Центральная д.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 текущего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Е.Е. – директор МБУ «МЦ «ГОР.СОМ 35»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оставлен отчет о расходах, отчет о достижении значений результатов предоставления субсид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декабря текущего го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а Е.Е. – директор МБУ «МЦ «ГОР.СОМ 3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П - Управление по молодежной политике Администрации города Волог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»</w:t>
      </w:r>
    </w:p>
    <w:p>
      <w:pPr>
        <w:pStyle w:val="Normal"/>
        <w:spacing w:lineRule="auto" w:line="240" w:before="0" w:after="10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МЦ «ГОР.СОМ 35» - муниципальное бюджетное учреждение «Молодежный центр «ГОР.СОМ 35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9:00Z</dcterms:created>
  <dc:creator>Наместникова Елена Юрьевна</dc:creator>
  <dc:description/>
  <dc:language>en-US</dc:language>
  <cp:lastModifiedBy>Неустроева Наталья Константиновна</cp:lastModifiedBy>
  <cp:lastPrinted>2024-09-26T15:47:00Z</cp:lastPrinted>
  <dcterms:modified xsi:type="dcterms:W3CDTF">2025-05-14T11:49:00Z</dcterms:modified>
  <cp:revision>2</cp:revision>
  <dc:subject/>
  <dc:title/>
</cp:coreProperties>
</file>