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9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 октября 2015 года № 7561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правляетс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 организационный отде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епартамента управления делам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ения медали и удостоверения к медали «Во имя де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                                             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вручения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ручения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ною,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и должность вручающег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постановлению Администрации города Вологды от  _____________№  ______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ена медаль «Во имя детей» № 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удостоверение к медали «Во имя детей» № 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у – фамилия, имя, отчество награждённого лиц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ь вручившего                      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МП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5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5:00Z</dcterms:modified>
  <cp:revision>5</cp:revision>
  <dc:subject/>
  <dc:title/>
</cp:coreProperties>
</file>