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 марта 2015 года № 2314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доблестную службу Вологде: защита и чес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доблестную службу Вологде: защита и честь» в соответствии                                            с постановлением Администрации города Вологды от 31 марта 2015 года № 2314 «О знаке «За доблестную службу Вологде: защита и честь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</w:t>
      </w:r>
    </w:p>
    <w:p>
      <w:pPr>
        <w:pStyle w:val="Normal"/>
        <w:shd w:fill="FFFFFF" w:val="clear"/>
        <w:spacing w:lineRule="atLeast" w:line="269"/>
        <w:jc w:val="right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».  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3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5:00Z</dcterms:modified>
  <cp:revision>5</cp:revision>
  <dc:subject/>
  <dc:title/>
</cp:coreProperties>
</file>