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7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 города Вологды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7.05.2025 № 643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УТВЕРЖДЕНА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города Вологды 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1 марта 2015 года № 2314</w:t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left="4956" w:hanging="0"/>
        <w:jc w:val="center"/>
        <w:rPr>
          <w:rFonts w:ascii="Courier New" w:hAnsi="Courier New" w:eastAsia="Times New Roman" w:cs="Courier New"/>
          <w:b/>
          <w:b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b/>
          <w:sz w:val="26"/>
          <w:szCs w:val="26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а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Направляется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  организационный отдел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Департамента управления делам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Администрации города Вологды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0"/>
          <w:lang w:eastAsia="ru-RU"/>
        </w:rPr>
        <w:t xml:space="preserve">ПРОТОКО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ручения знака и удостоверения к знак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«За доблестную службу Вологде: защита и честь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                                               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вручения)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 вручения)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Мною, 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и должность вручающего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о постановлению Администрации города Вологды от  _____________№  ______   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вручён знак «За доблестную службу Вологде: защита и честь» № _____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и удостоверение к знаку «За доблестную службу Вологде: защита и честь» №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кому – фамилия, имя, отчество награждённого лиц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одпись вручившего                      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».</w:t>
      </w:r>
    </w:p>
    <w:p>
      <w:pPr>
        <w:pStyle w:val="Normal"/>
        <w:ind w:left="3540" w:firstLine="708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2:00Z</dcterms:created>
  <dc:creator>Карабицкая Лариса Витальевна</dc:creator>
  <dc:description/>
  <cp:keywords/>
  <dc:language>en-US</dc:language>
  <cp:lastModifiedBy>Leushina_NB</cp:lastModifiedBy>
  <cp:lastPrinted>2024-11-05T09:59:00Z</cp:lastPrinted>
  <dcterms:modified xsi:type="dcterms:W3CDTF">2025-05-07T13:55:00Z</dcterms:modified>
  <cp:revision>5</cp:revision>
  <dc:subject/>
  <dc:title/>
</cp:coreProperties>
</file>