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наком                       «За заслуги в развитии образования города Вологды» в соответствии с постановлением Администрации города Вологды от 9 апреля 2012 года № 1903 «О знаке «За заслуги в развитии образования города Вологды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1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4:00Z</dcterms:modified>
  <cp:revision>5</cp:revision>
  <dc:subject/>
  <dc:title/>
</cp:coreProperties>
</file>