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9 апреля 2012 года № 190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заслуги в развитии образования города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заслуги в развитии образования города Вологды» в соответствии  с постановлением Администрации города Вологды от 9 апреля 2012 года № 1903 «О знаке «За заслуги в развитии образования города Вологды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</w:t>
      </w:r>
    </w:p>
    <w:p>
      <w:pPr>
        <w:pStyle w:val="Normal"/>
        <w:shd w:fill="FFFFFF" w:val="clear"/>
        <w:spacing w:lineRule="atLeast" w:line="269"/>
        <w:jc w:val="right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».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4:00Z</dcterms:modified>
  <cp:revision>5</cp:revision>
  <dc:subject/>
  <dc:title/>
</cp:coreProperties>
</file>