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Вологды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5.2025 № 64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УТВЕРЖДЕНА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9 апреля 2012 года № 190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№ 3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правляется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 организационный отде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Департамента управления делам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и города Вологды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ручения знака и удостоверения к знаку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«За заслуги в развитии образования города Волог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                                                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вручения)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ручения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Мною,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и должность вручающего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о постановлению Администрации города Вологды от  _____________№  ______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ручён знак «За заслуги в развитии образования города Вологды» № 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и удостоверение к знаку «За заслуги в развитии образования города Вологды» №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му – фамилия, имя, отчество награждённого лиц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дпись вручившего                      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8:00Z</dcterms:created>
  <dc:creator>Карабицкая Лариса Витальевна</dc:creator>
  <dc:description/>
  <cp:keywords/>
  <dc:language>en-US</dc:language>
  <cp:lastModifiedBy>Leushina_NB</cp:lastModifiedBy>
  <cp:lastPrinted>2024-11-05T09:59:00Z</cp:lastPrinted>
  <dcterms:modified xsi:type="dcterms:W3CDTF">2025-05-07T13:54:00Z</dcterms:modified>
  <cp:revision>6</cp:revision>
  <dc:subject/>
  <dc:title/>
</cp:coreProperties>
</file>