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4 мая 2011 года № 2309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знак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доблестный труд во благо Волог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знаком «За доблестный труд во благо Вологды» в соответствии с постановлением Администрации города Вологды от 4 мая 2011 года № 2309 «О знаке «За доблестный труд во благо Вологды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right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3:00Z</dcterms:modified>
  <cp:revision>4</cp:revision>
  <dc:subject/>
  <dc:title/>
</cp:coreProperties>
</file>