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4 мая 2011 года № 2309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№ 3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яетс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 организационный отде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епартамента управления делам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ения знака и удостоверения к знаку «За доблестный труд во благо Волог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вручения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ною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должность вручаю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постановлению Администрации города Вологды от  _____________№  ______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ён знак «За доблестный труд во благо Вологды» № 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удостоверение к знаку «За доблестный труд во благо Вологды» № 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у – фамилия, имя, отчество награждённого лиц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 вручившего                     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МП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».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3:00Z</dcterms:modified>
  <cp:revision>5</cp:revision>
  <dc:subject/>
  <dc:title/>
</cp:coreProperties>
</file>