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6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Вологды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УТВЕРЖДЕНА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 сентября 2023 года № 1617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тавляемого к награждению памятным знаком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а сохранение семейных ценносте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лее – согласие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м (о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(кем и ког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кумент, удостоверяющий личност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моих персональных данных с целью представления меня к награждению памятным знаком «За сохранение семейных ценностей» в соответствии с постановлением Администрации города Вологды от 19 сентября 2023 года № 1617 «О памятном знаке «За сохранение семейных ценностей»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распространяется на следующие персональные данн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(при наличии); должность, место работы (службы); дата рождения (число, месяц, год); сведения об образовании (специальность, наименование учебного заведения, год окончания); ученая степень, ученое звание; сведения о периодах трудовой деятельности; стаж работы; отношение к воинской обязанности и воинском звании; сведения о документе, удостоверяющем личность; сведения о награждениях и поощрениях; адрес регистрации;  иные сведения, предоставленные мно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 также без 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указанной в согласии цели Администрация города Вологды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</w:t>
      </w:r>
    </w:p>
    <w:p>
      <w:pPr>
        <w:pStyle w:val="Normal"/>
        <w:shd w:fill="FFFFFF" w:val="clear"/>
        <w:spacing w:lineRule="atLeast" w:line="269"/>
        <w:jc w:val="right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».                                                                            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6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8:00Z</dcterms:modified>
  <cp:revision>5</cp:revision>
  <dc:subject/>
  <dc:title/>
</cp:coreProperties>
</file>