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7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телефона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электронной почты или почтовый адрес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22"/>
      </w:tblGrid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Вологды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</w:tr>
      <w:tr>
        <w:trPr>
          <w:trHeight w:val="1435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50649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35000516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ной государственный регистрационный номер (ОГРН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спространение моих персональных данных на следующем информационном ресурс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257"/>
              <w:gridCol w:w="4412"/>
            </w:tblGrid>
            <w:tr>
              <w:trPr>
                <w:trHeight w:val="79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информационного ресурс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информационного ресурса</w:t>
                  </w:r>
                </w:p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адрес, состоящий из наименования протокола   (http или https), сервера (www), домена, имени каталога на сервере и имя файла веб-страницы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ициальный сайт Администрации города Вологды в информационно-телекоммуникационной сети «Интернет» 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vologda.gosuslugi.ru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right="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мещения сведений обо мне, как о гражданине, награжденно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памятным знаком «За сохранение семейных ценностей» в соответствии с постановлением Администрации города Вологды от 19 сентября 2023 года № 1617 «О памятном знаке «За сохранение семейных ценностей»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м порядке:</w:t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1842"/>
      </w:tblGrid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рых дается согласие 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аю к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го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  <w:t xml:space="preserve">Я устанавливаю запре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843"/>
        <w:gridCol w:w="2126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которых дается согласие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, на которые устанавливаютс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ани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едачу 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ором неограниченному кругу лиц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слов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-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по внутренней сети Администрации города Вологд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89"/>
      </w:tblGrid>
      <w:tr>
        <w:trPr>
          <w:trHeight w:val="98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прещаю Администрации города Вологды передачу указанных мною персональных данных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даты его отзыва в письменной форме.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                 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8"/>
          <w:szCs w:val="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7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8:00Z</dcterms:modified>
  <cp:revision>5</cp:revision>
  <dc:subject/>
  <dc:title/>
</cp:coreProperties>
</file>