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5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 сентября 2023 года № 1617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правляетс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 организационный отде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Департамента управления делам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и города Вологды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ручения памятного знака и удостоверения к памятному знаку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«За сохранение семейных ценност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                                                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вручения)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ручения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Мною,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и должность вручающег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о постановлению Администрации города Вологды от  _____________№  ______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ручен памятный знак «За сохранение семейных ценностей» № 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и удостоверение к памятному знаку «За сохранение семейных ценностей»  № 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му – фамилия, имя, отчество награждённого лиц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дпись вручившего                     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МП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».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5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7:00Z</dcterms:modified>
  <cp:revision>5</cp:revision>
  <dc:subject/>
  <dc:title/>
</cp:coreProperties>
</file>