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 января 2021 года № 30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яемого к награждению медалью «За поддержку науки, образования, культуры и инноваций имени Христофора Леденц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медалью «За поддержку науки, образования, культуры и инноваций имени Христофора Леденцова» в соответствии с постановлением Администрации города Вологды от 18 января 2021 года № 30 «О медали «За поддержку науки, образования, культуры и инноваций имени Христофора Леденцова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«____»_______________ 20___г.                                                                                   »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2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7:00Z</dcterms:modified>
  <cp:revision>5</cp:revision>
  <dc:subject/>
  <dc:title/>
</cp:coreProperties>
</file>