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2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 января 2021 года № 30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правляетс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 организационный отде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епартамента управления делам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ручения медали и удостоверения к медал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«За поддержку науки, образования, культуры и иннов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мени Христофора Леденц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                                               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вручения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ручения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ною,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и должность вручающег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постановлению Администрации города Вологды от  _____________№  ______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ручена медаль «За поддержку науки, образования, культуры и инноваций имени Христофора Леденцова» № 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 удостоверение к медали «За поддержку науки, образования, культуры и инноваций имени Христофора Леденцова» № 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му – фамилия, имя, отчество награждённого лиц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дпись вручившего                     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МП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».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1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7:00Z</dcterms:modified>
  <cp:revision>5</cp:revision>
  <dc:subject/>
  <dc:title/>
</cp:coreProperties>
</file>