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1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Вологды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5.2025 № 643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решенных субъектом персональных данных для распростран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телефона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адрес электронной почты или почтовый адрес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522"/>
      </w:tblGrid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огласие</w:t>
            </w:r>
          </w:p>
        </w:tc>
        <w:tc>
          <w:tcPr>
            <w:tcW w:w="7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Вологды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</w:tr>
      <w:tr>
        <w:trPr>
          <w:trHeight w:val="1435" w:hRule="atLeast"/>
        </w:trPr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и адрес оператора, указанный в Едином государственном реестре юридических лиц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250649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идентификационный номер налогоплательщика (ИНН организации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35000516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сновной государственный регистрационный номер (ОГРН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спространение моих персональных данных на следующем информационном ресурс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257"/>
              <w:gridCol w:w="4412"/>
            </w:tblGrid>
            <w:tr>
              <w:trPr>
                <w:trHeight w:val="791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информационного ресурс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1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информационного ресурса</w:t>
                  </w:r>
                </w:p>
                <w:p>
                  <w:pPr>
                    <w:pStyle w:val="Normal"/>
                    <w:ind w:hanging="21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адрес, состоящий из наименования протокола   (http или https), сервера (www), домена, имени каталога на сервере и имя файла веб-страницы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ициальный сайт Администрации города Вологды в информационно-телекоммуникационной сети «Интернет» </w:t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vologda.gosuslugi.ru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right="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азмещения сведений обо мне, как о гражданине, награжденном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медалью                       «Во имя детей» в соответствии с постановлением Администрации города Вологды от 1 октября  2015 года № 7561 «О медали «Во имя детей»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едующем порядке:</w:t>
      </w:r>
    </w:p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127"/>
        <w:gridCol w:w="1842"/>
      </w:tblGrid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х, на обработку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торых дается согласие субъекта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ешаю к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ю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ковый номер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го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а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е да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ой (занимаемой)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/>
        <w:t xml:space="preserve">Я устанавливаю запрет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1843"/>
        <w:gridCol w:w="2126"/>
      </w:tblGrid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х,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работку которых дается согласие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ъекта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, на которые устанавливаютс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и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ани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ередачу 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я 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х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ором неограниченному кругу лиц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бработку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слов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ботки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-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ой (занимаемой)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зрешаю Администрации города Вологды передавать указанные мною персональные данные по внутренней сети Администрации города Вологд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89"/>
      </w:tblGrid>
      <w:tr>
        <w:trPr>
          <w:trHeight w:val="98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зрешаю Администрации города Вологды передавать указанные мною персональные данные с использованием информационно-телекоммуникационных сете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апрещаю Администрации города Вологды передачу указанных мною персональных данных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стоящее согласие на обработку персональных данных, разрешенных субъектом персональных данных для распространения, действует с даты его подписания до даты его отзыва в письменной форме.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дача (распространение, предоставление, доступ) персональных данных, разрешенных мною для распространения, будет прекращена оператором по моему письменному требованию, которое должно включать в себя фамилию, имя, отчество (при наличии), контактную информацию (номер телефона, мой адрес электронной почты или почтовый адрес), а также перечень моих персональных данных, обработка которых подлежит прекращению. Указанные в данном требовании мои персональные данные могут обрабатываться только оператором, которому оно направле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                 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     (подпись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1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8"/>
          <w:szCs w:val="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«____»_______________ 20___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0:00Z</dcterms:created>
  <dc:creator>Карабицкая Лариса Витальевна</dc:creator>
  <dc:description/>
  <cp:keywords/>
  <dc:language>en-US</dc:language>
  <cp:lastModifiedBy>Leushina_NB</cp:lastModifiedBy>
  <cp:lastPrinted>2024-11-05T09:59:00Z</cp:lastPrinted>
  <dcterms:modified xsi:type="dcterms:W3CDTF">2025-05-07T13:56:00Z</dcterms:modified>
  <cp:revision>5</cp:revision>
  <dc:subject/>
  <dc:title/>
</cp:coreProperties>
</file>