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0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 октября 2015 года № 7561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яемого к награждению медалью «Во имя де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медалью «Во имя детей» в соответствии с постановлением Администрации города Вологды от 1 октября 2015 года № 7561 «О медали «Во имя детей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</w:t>
      </w:r>
    </w:p>
    <w:p>
      <w:pPr>
        <w:pStyle w:val="Normal"/>
        <w:shd w:fill="FFFFFF" w:val="clear"/>
        <w:spacing w:lineRule="atLeast" w:line="269"/>
        <w:jc w:val="right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». 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5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5:00Z</dcterms:modified>
  <cp:revision>5</cp:revision>
  <dc:subject/>
  <dc:title/>
</cp:coreProperties>
</file>