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орода Вологды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4 марта 2025 года № 333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в редакции постановления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9923" w:leader="none"/>
        </w:tabs>
        <w:ind w:left="9923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7.05.2025 № 642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9923" w:leader="none"/>
        </w:tabs>
        <w:ind w:left="9923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ы поставки природного сетевого газа на выработку тепловой энерг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ля теплоснабжения объектов за счет средств бюджета города Вологды и платежей населения на 2026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61"/>
        <w:gridCol w:w="2268"/>
        <w:gridCol w:w="1559"/>
        <w:gridCol w:w="1701"/>
        <w:gridCol w:w="1701"/>
        <w:gridCol w:w="1714"/>
      </w:tblGrid>
      <w:tr>
        <w:trPr>
          <w:trHeight w:val="473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м газа на 2026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периодам: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рт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вартал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ртал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3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ятия - производители тепловой энергии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огодская ТЭЦ ПАО «ТГК-2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4 54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62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87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28,00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Вологодский оптико-механический заво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73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1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3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8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37,0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Совхоз «Зареч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9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Агростройконструкц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44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47,00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Стройиндустр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35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5,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ПК «Комбинат «Тепличный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17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80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4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5,9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ТК ПАО «Вологодавтодор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5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ПАТП 2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7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91</w:t>
            </w:r>
          </w:p>
        </w:tc>
      </w:tr>
      <w:tr>
        <w:trPr>
          <w:trHeight w:val="345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-бытовые предприятия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Энерго-Центр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46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Вологдаагрострой-Серви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1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7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Вологдагортепл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val="en-US"/>
              </w:rPr>
              <w:t>8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2 </w:t>
            </w:r>
            <w:r>
              <w:rPr>
                <w:sz w:val="26"/>
                <w:szCs w:val="26"/>
                <w:lang w:val="en-US"/>
              </w:rPr>
              <w:t>539</w:t>
            </w:r>
            <w:r>
              <w:rPr>
                <w:sz w:val="26"/>
                <w:szCs w:val="26"/>
              </w:rPr>
              <w:t>,4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</w:t>
            </w:r>
            <w:r>
              <w:rPr>
                <w:sz w:val="26"/>
                <w:szCs w:val="26"/>
                <w:lang w:val="en-US"/>
              </w:rPr>
              <w:t>292</w:t>
            </w:r>
            <w:r>
              <w:rPr>
                <w:sz w:val="26"/>
                <w:szCs w:val="26"/>
              </w:rPr>
              <w:t>,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680,99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ТеплоЦентрСтрой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Аспект-В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ТеплоЭнергоСбы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69,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1,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,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79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32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«ЗАПАДНАЯ КОТЕЛЬНАЯ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6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500,00</w:t>
            </w:r>
          </w:p>
        </w:tc>
      </w:tr>
      <w:tr>
        <w:trPr>
          <w:trHeight w:val="345" w:hRule="atLeast"/>
        </w:trPr>
        <w:tc>
          <w:tcPr>
            <w:tcW w:w="13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отребители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ДО «Центр творче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32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«Физкультурно-спортивный центр города Волог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3:00Z</dcterms:created>
  <dc:creator>СмирноваГВ</dc:creator>
  <dc:description/>
  <dc:language>en-US</dc:language>
  <cp:lastModifiedBy>Неустроева Наталья Константиновна</cp:lastModifiedBy>
  <cp:lastPrinted>2020-03-24T11:23:00Z</cp:lastPrinted>
  <dcterms:modified xsi:type="dcterms:W3CDTF">2025-05-12T06:13:00Z</dcterms:modified>
  <cp:revision>2</cp:revision>
  <dc:subject/>
  <dc:title/>
</cp:coreProperties>
</file>