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3810</wp:posOffset>
                </wp:positionV>
                <wp:extent cx="35128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1"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заданию на выполнение инженерных изысканий, необходимых для подготовки изменений в проект планировки территории жилого микрорайона по улице Кубинской в отношении планировочного элемента, ограниченного улицами Игоря Баталова – Кубинской – Болотной – Белозерским шосс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6pt;height:141.1pt;mso-wrap-distance-left:9.05pt;mso-wrap-distance-right:9.05pt;mso-wrap-distance-top:0pt;mso-wrap-distance-bottom:0pt;margin-top:-0.3pt;mso-position-vertical-relative:text;margin-left:197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Style21"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заданию на выполнение инженерных изысканий, необходимых для подготовки изменений в проект планировки территории жилого микрорайона по улице Кубинской в отношении планировочного элемента, ограниченного улицами Игоря Баталова – Кубинской – Болотной – Белозерским шоссе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нные об инициаторе, предусмотренные постановлением Правительства Российской Федерации от 2 февраля 2024 года  </w:t>
        <w:br/>
        <w:t>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4"/>
        <w:gridCol w:w="5566"/>
      </w:tblGrid>
      <w:tr>
        <w:trPr>
          <w:trHeight w:val="172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духов Максим Евгеньевич, 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 304352521100085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52500101378</w:t>
            </w:r>
          </w:p>
          <w:p>
            <w:pPr>
              <w:pStyle w:val="ConsPlusNormal"/>
              <w:spacing w:lineRule="auto" w:line="276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9, г. Вологда, ул. Зосимовская д. 91, </w:t>
              <w:br/>
              <w:t xml:space="preserve">кв. 72, 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dork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4:00Z</dcterms:created>
  <dc:creator>Volkova_EV</dc:creator>
  <dc:description/>
  <dc:language>en-US</dc:language>
  <cp:lastModifiedBy>Скобина Надежда Леонидовна</cp:lastModifiedBy>
  <cp:lastPrinted>2025-01-21T14:23:00Z</cp:lastPrinted>
  <dcterms:modified xsi:type="dcterms:W3CDTF">2025-04-25T06:24:00Z</dcterms:modified>
  <cp:revision>2</cp:revision>
  <dc:subject/>
  <dc:title>Р А С П О Р Я Ж Е Н И Е</dc:title>
</cp:coreProperties>
</file>