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5.2025 № 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18 имени Героя Советского Союза Александра Александровича Полянского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 271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 593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купольная, цветная SVI-D223A SD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ая радиосистема с микрофонами LAudio LS-804-M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зыкальный центр LG LM-K3365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  ОРУБ-03-Крон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ACER X1223H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ACER X1223H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Acer X128HP в комплек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4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 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повещения  и управления эваку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916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237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424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104,5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нтезатор CASIO CTK-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7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Музыкальны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2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713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INFOCUS IN114 AA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INFOCUS IN114 AA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,3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и мобильным креплением  Nextou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121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-рециркулятор ОРУБ-3-3  КРОНТ  (ДЕЗАР-4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и мобильным креплением  Nextou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121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  Оруб-03-Кронт  передви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Красный ок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0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Вят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3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674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394,0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зыкальный центр САМСУНГ МАХ-КА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гловая шлифмашина 9558 HN-01 MAK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ая музыкальная систем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стомес  МТМ-65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5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МЗ15 Sounb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МЗ15 Sounb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(Здоровый ребено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оптический ковер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светозвуковая пан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брооптически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развивающая панель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лепе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музыкальный сухой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для занятий и приема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оздушно-пузырьковая т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джостик в комплекте с выносными кноп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технический комплекс дл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 153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 М 8 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 М 8 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торговый ШХ-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 ЗВПОК-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 ЗВОО-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 ЗВООК-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ита конфорочная 900 СЕР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В-105-S (ШН-0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610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вод универсальный кухонный УК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Щит баскетбольный игровой фанера180х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ипятильник  КНЭ-100-01(нерж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ипятильник  КНЭ-100-01(нерж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ая МП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АС800 КУ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 ЗВПОК-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ентиляционный с вентилятором ЗВПОК-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0,5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линница ТЕFAL PY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нтерактивная доска SMART Board 680 (диагональ 77*195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нтерактивная доска SMART Board 680 (диагональ 77*195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вторых блюдПЬЭС-70 КМ-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мит первых блюдПМЭС-70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ПЭ-0,48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ПЭ-0,48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сенсорный стол  Инфо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бактерицидный J.Air 3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бактерицидный J.Air 3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Мегидез МСК-90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-облучатель бактерицидный Мегидез МСК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Мегидез МСК-90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-облучатель бактерицидный Мегидез МСК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-облучатель бактерицидный Мегидез МСК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-облучатель бактерицидный Мегидез МСК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видеокамера SVI-C223AW v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8-ми канальный видеорегистратор SVN-8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5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itro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1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1,78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5 593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2 104,14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0:00Z</dcterms:created>
  <dc:creator>Суворова Юлия Николаевна</dc:creator>
  <dc:description/>
  <cp:keywords/>
  <dc:language>en-US</dc:language>
  <cp:lastModifiedBy>Leushina_NB</cp:lastModifiedBy>
  <dcterms:modified xsi:type="dcterms:W3CDTF">2025-05-07T12:06:00Z</dcterms:modified>
  <cp:revision>5</cp:revision>
  <dc:subject/>
  <dc:title/>
</cp:coreProperties>
</file>