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2                                                                     к постановлению Администрации                                         города Волог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7.05.2025 № 6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еречень объектов имущества,  в том числе перечень объектов недвижимого имущества, закрепляемых за Муниципальным автономным общеобразовательным учреждением «Средняя общеобразователь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школа № 18 имени Героя Советского Союза Александра Александровича Полянского» на праве оперативного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642"/>
        <w:gridCol w:w="1652"/>
        <w:gridCol w:w="1652"/>
      </w:tblGrid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ервонача-льная стоимость, руб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таточная стоимость, руб.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Здание по адресу: г. Вологда ул. Петрозаводская, д.24а площадью 5032,9 кв. м (35:24:0502007:95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529 183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41 388,5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17.3 Lenovo Ideal Pad L 340-17API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Lenovo Idea Pad L 340-17 API Ryze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Beng TW 535 DLP 3600 L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ФУ</w:t>
            </w:r>
            <w:r>
              <w:rPr>
                <w:rFonts w:cs="Times New Roman" w:ascii="Times New Roman" w:hAnsi="Times New Roman"/>
                <w:lang w:val="en-US"/>
              </w:rPr>
              <w:t xml:space="preserve"> HP Laser Jet Pro M125ra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ФУ</w:t>
            </w:r>
            <w:r>
              <w:rPr>
                <w:rFonts w:cs="Times New Roman" w:ascii="Times New Roman" w:hAnsi="Times New Roman"/>
                <w:lang w:val="en-US"/>
              </w:rPr>
              <w:t xml:space="preserve"> HP Laser Jet Pro M125ra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камера цветная уличная Lite Tec LM-AHD-130CN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ФУ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азерный</w:t>
            </w:r>
            <w:r>
              <w:rPr>
                <w:rFonts w:cs="Times New Roman" w:ascii="Times New Roman" w:hAnsi="Times New Roman"/>
                <w:lang w:val="en-US"/>
              </w:rPr>
              <w:t xml:space="preserve"> Kyocera M2040DN (1102S33NLO)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Lenovo V-130-15IG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Beng MX507 DLP 3200 L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Beng MX507 DLP 3200 L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Beng MX507 DLP 3200 L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Онлайн-касса Атол 55Ф. ФН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-камера DOKO DS08MU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44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Benq MS506 DL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лазерный HP LaserJet Pro MFP A4 бел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форматная видеокамера LDP-ATC-200PL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форматная видеокамера LM-ATC-200CD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форматная видеокамера LDP-ATC-200PL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регистратор LVR-516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Beng MS5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ринтер Canon LaserBase MF3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токарный КРАТОН WML-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токарный КРАТОН WML-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ИБП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РС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</w:t>
            </w:r>
            <w:r>
              <w:rPr>
                <w:rFonts w:cs="Times New Roman" w:ascii="Times New Roman" w:hAnsi="Times New Roman"/>
                <w:lang w:val="en-US"/>
              </w:rPr>
              <w:t>525-RS Back-UPS ES 525VA/3000W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ФУ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Р</w:t>
            </w:r>
            <w:r>
              <w:rPr>
                <w:rFonts w:cs="Times New Roman" w:ascii="Times New Roman" w:hAnsi="Times New Roman"/>
                <w:lang w:val="en-US"/>
              </w:rPr>
              <w:t xml:space="preserve"> LaserJet Pro M1132 (CE847A) RU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ногофункциональное устройство  Panasonic  KX-MB2000RU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Emachines E630 LXN8708001013339A516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64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утбук ASUS  X55C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7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утбук ASUS  X55C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7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ЖК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монитор</w:t>
            </w:r>
            <w:r>
              <w:rPr>
                <w:rFonts w:cs="Times New Roman" w:ascii="Times New Roman" w:hAnsi="Times New Roman"/>
                <w:lang w:val="en-US"/>
              </w:rPr>
              <w:t xml:space="preserve"> 19,0  Samsung SupsMaster E 1920NR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ФУ</w:t>
            </w:r>
            <w:r>
              <w:rPr>
                <w:rFonts w:cs="Times New Roman" w:ascii="Times New Roman" w:hAnsi="Times New Roman"/>
                <w:lang w:val="en-US"/>
              </w:rPr>
              <w:t xml:space="preserve"> HP LaserJet Pro M1132 (CE847A) RU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BenQ MS521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Aser Х1340WH DL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Dell  Inspiron 3521  3521-714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Лазерно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ФУ</w:t>
            </w:r>
            <w:r>
              <w:rPr>
                <w:rFonts w:cs="Times New Roman" w:ascii="Times New Roman" w:hAnsi="Times New Roman"/>
                <w:lang w:val="en-US"/>
              </w:rPr>
              <w:t xml:space="preserve"> HP Laser Jet Pro M11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 xml:space="preserve">МФУ HP Laser Jet Pro MFR M127fn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Dell  Inspiron 3521  3521-7147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BenQ MS521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ФУ</w:t>
            </w:r>
            <w:r>
              <w:rPr>
                <w:rFonts w:cs="Times New Roman" w:ascii="Times New Roman" w:hAnsi="Times New Roman"/>
                <w:lang w:val="en-US"/>
              </w:rPr>
              <w:t xml:space="preserve"> HP Laser Jet Pro M 1132S MFP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ФУ</w:t>
            </w:r>
            <w:r>
              <w:rPr>
                <w:rFonts w:cs="Times New Roman" w:ascii="Times New Roman" w:hAnsi="Times New Roman"/>
                <w:lang w:val="en-US"/>
              </w:rPr>
              <w:t xml:space="preserve"> HP Laser Jet Pro M1132 9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ФУ</w:t>
            </w:r>
            <w:r>
              <w:rPr>
                <w:rFonts w:cs="Times New Roman" w:ascii="Times New Roman" w:hAnsi="Times New Roman"/>
                <w:lang w:val="en-US"/>
              </w:rPr>
              <w:t xml:space="preserve"> Brother DSR - 151OR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8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ФУ</w:t>
            </w:r>
            <w:r>
              <w:rPr>
                <w:rFonts w:cs="Times New Roman" w:ascii="Times New Roman" w:hAnsi="Times New Roman"/>
                <w:lang w:val="en-US"/>
              </w:rPr>
              <w:t xml:space="preserve"> Xerox WorrCentre 3045B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ФУ</w:t>
            </w:r>
            <w:r>
              <w:rPr>
                <w:rFonts w:cs="Times New Roman" w:ascii="Times New Roman" w:hAnsi="Times New Roman"/>
                <w:lang w:val="en-US"/>
              </w:rPr>
              <w:t xml:space="preserve"> HP Laser Jet M1132 RU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ринтер</w:t>
            </w:r>
            <w:r>
              <w:rPr>
                <w:rFonts w:cs="Times New Roman" w:ascii="Times New Roman" w:hAnsi="Times New Roman"/>
                <w:lang w:val="en-US"/>
              </w:rPr>
              <w:t xml:space="preserve"> Canon LaserBase MF3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8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ФУ</w:t>
            </w:r>
            <w:r>
              <w:rPr>
                <w:rFonts w:cs="Times New Roman" w:ascii="Times New Roman" w:hAnsi="Times New Roman"/>
                <w:lang w:val="en-US"/>
              </w:rPr>
              <w:t xml:space="preserve"> Panasonic KX -MB 150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ФУ</w:t>
            </w:r>
            <w:r>
              <w:rPr>
                <w:rFonts w:cs="Times New Roman" w:ascii="Times New Roman" w:hAnsi="Times New Roman"/>
                <w:lang w:val="en-US"/>
              </w:rPr>
              <w:t xml:space="preserve"> Panasonic KX -MB 150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крофон (радиосистема) Solista EQ 81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10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крофо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ФУ</w:t>
            </w:r>
            <w:r>
              <w:rPr>
                <w:rFonts w:cs="Times New Roman" w:ascii="Times New Roman" w:hAnsi="Times New Roman"/>
                <w:lang w:val="en-US"/>
              </w:rPr>
              <w:t xml:space="preserve"> HP Laser Jet Pro MFP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X1173 ADLP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NB Lenovo  G50-30/80GOOOY2R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HP LJ P1102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ФУ</w:t>
            </w:r>
            <w:r>
              <w:rPr>
                <w:rFonts w:cs="Times New Roman" w:ascii="Times New Roman" w:hAnsi="Times New Roman"/>
                <w:lang w:val="en-US"/>
              </w:rPr>
              <w:t xml:space="preserve"> HP Laser Jet Pro M 125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9 7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ФУ</w:t>
            </w:r>
            <w:r>
              <w:rPr>
                <w:rFonts w:cs="Times New Roman" w:ascii="Times New Roman" w:hAnsi="Times New Roman"/>
                <w:lang w:val="en-US"/>
              </w:rPr>
              <w:t xml:space="preserve"> HP Laser Jet Pro M 125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ФУ</w:t>
            </w:r>
            <w:r>
              <w:rPr>
                <w:rFonts w:cs="Times New Roman" w:ascii="Times New Roman" w:hAnsi="Times New Roman"/>
                <w:lang w:val="en-US"/>
              </w:rPr>
              <w:t xml:space="preserve"> HP Laser Jet Pro M 125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9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Nichia Vision WF 23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Nichia Vision WF 23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Nichia Vision WF 23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Nichia Vision WF 23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BenQ MS504 (каб.11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BenQ MS504 (каб.8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активная доска без лотка SMART Board SBM68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активная доска без лотка SMART Board SBM68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ФУ</w:t>
            </w:r>
            <w:r>
              <w:rPr>
                <w:rFonts w:cs="Times New Roman" w:ascii="Times New Roman" w:hAnsi="Times New Roman"/>
                <w:lang w:val="en-US"/>
              </w:rPr>
              <w:t xml:space="preserve"> Brother D</w:t>
            </w:r>
            <w:r>
              <w:rPr>
                <w:rFonts w:cs="Times New Roman" w:ascii="Times New Roman" w:hAnsi="Times New Roman"/>
              </w:rPr>
              <w:t>СР</w:t>
            </w:r>
            <w:r>
              <w:rPr>
                <w:rFonts w:cs="Times New Roman" w:ascii="Times New Roman" w:hAnsi="Times New Roman"/>
                <w:lang w:val="en-US"/>
              </w:rPr>
              <w:t xml:space="preserve"> - 1512R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рутизатор тип 1 : 881W - GN - E K9 Cisc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-сейф INFORCE Ш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6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м цифровой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м цифровой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м цифровой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м цифровой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икроскоп цифровой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 Aser TMP643-MG53214G50Mak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 Aser TMP643-MG53214G50Mak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 Aser TMP643-MG53214G50Mak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 Aser TMP643-MG53214G50Mak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 Aser TMP643-MG53214G50Mak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 Aser TMP643-MG53214G50Mak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 Aser TMP643-MG53214G50Mak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 Aser TMP643-MG53214G50Mak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 Aser TMP643-MG53214G50Mak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 Aser TMP643-MG53214G50Mak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 Aser TMP643-MG53214G50Mak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 Aser TMP643-MG53214G50Mak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 Aser TMP643-MG53214G50Mak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 Aser TMP643-MG53214G50Mak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 Aser TMP643-MG53214G50Mak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/программно-технич. комплекс тип 1 (учителя) Aser TMP643-MG53214G50Mak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589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истема организации беспроводной сети AIR-Ap1042N-R-K9:Сisco Блок питания AIR-PWR-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ФУ</w:t>
            </w:r>
            <w:r>
              <w:rPr>
                <w:rFonts w:cs="Times New Roman" w:ascii="Times New Roman" w:hAnsi="Times New Roman"/>
                <w:lang w:val="en-US"/>
              </w:rPr>
              <w:t xml:space="preserve">   Canon i-SENSYS MF4550d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ая творческая среда для ОУ НО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цифрового измерительного оборудовани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451,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BenQ MX520 DLP 3000ANSI XGA 13000 1 6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BenQ MX503 DLP 2700 ANSI XG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BenQ MX503 DLP 2700 ANSI XG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15 4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BenQ MX503 DLP 2700 ANSI XG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МАГНИТОФОН С DVD ПЛЕЕРОМ LG DCK78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магнитола Витек 3478 CD\MP -3 ПДУ Австр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GAS SW-1-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GAS SW-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учатель-рециркулятор Уф-бактерицидный  СПДС-60-Р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ASUS  X55C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ASUS  X55C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ASUS  X55C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ASUS  X55C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ASUS  X55C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ФУ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Р</w:t>
            </w:r>
            <w:r>
              <w:rPr>
                <w:rFonts w:cs="Times New Roman" w:ascii="Times New Roman" w:hAnsi="Times New Roman"/>
                <w:lang w:val="en-US"/>
              </w:rPr>
              <w:t xml:space="preserve"> LaserJet Pro M11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Р</w:t>
            </w:r>
            <w:r>
              <w:rPr>
                <w:rFonts w:cs="Times New Roman" w:ascii="Times New Roman" w:hAnsi="Times New Roman"/>
                <w:lang w:val="en-US"/>
              </w:rPr>
              <w:t xml:space="preserve"> g6-1258er A5HI3E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Р</w:t>
            </w:r>
            <w:r>
              <w:rPr>
                <w:rFonts w:cs="Times New Roman" w:ascii="Times New Roman" w:hAnsi="Times New Roman"/>
                <w:lang w:val="en-US"/>
              </w:rPr>
              <w:t xml:space="preserve"> g6-1258er A551113E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центр Мini c DVD Panasjnic SC-VKX20EE-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ФУ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Р</w:t>
            </w:r>
            <w:r>
              <w:rPr>
                <w:rFonts w:cs="Times New Roman" w:ascii="Times New Roman" w:hAnsi="Times New Roman"/>
                <w:lang w:val="en-US"/>
              </w:rPr>
              <w:t xml:space="preserve">  LaserJet Pro M1132(CE847A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роектор</w:t>
            </w:r>
            <w:r>
              <w:rPr>
                <w:rFonts w:cs="Times New Roman" w:ascii="Times New Roman" w:hAnsi="Times New Roman"/>
                <w:lang w:val="en-US"/>
              </w:rPr>
              <w:t xml:space="preserve"> BenQ MX503 DLP 2700ANSI XGA 13000:1 3D 6500hrs lamp life, SmartEco, 2W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BenQ MX613STDLP Short-tnrow2500ANSI XGA3000:1HDMIUSB 5000hrs iamp BriI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9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Lenovo V340-17 IW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оутбук Lenovo V340-17 IW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ФУ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азерный</w:t>
            </w:r>
            <w:r>
              <w:rPr>
                <w:rFonts w:cs="Times New Roman" w:ascii="Times New Roman" w:hAnsi="Times New Roman"/>
                <w:lang w:val="en-US"/>
              </w:rPr>
              <w:t xml:space="preserve"> Canon i-Sensys MF421dw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93,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овка пневматическая МР-5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(МФУ) Н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238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лазерный KYOCERA Ecosys M2735d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4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лазерный HP Laser Jet M236 dw, A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ОНИТОР</w:t>
            </w:r>
            <w:r>
              <w:rPr>
                <w:rFonts w:cs="Times New Roman" w:ascii="Times New Roman" w:hAnsi="Times New Roman"/>
                <w:lang w:val="en-US"/>
              </w:rPr>
              <w:t xml:space="preserve"> LQ FLATRON F 700 P 0.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9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ОНИТОР</w:t>
            </w:r>
            <w:r>
              <w:rPr>
                <w:rFonts w:cs="Times New Roman" w:ascii="Times New Roman" w:hAnsi="Times New Roman"/>
                <w:lang w:val="en-US"/>
              </w:rPr>
              <w:t xml:space="preserve"> 17  0,24  LQ FLATRON F 700 B TCO 9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62,8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ОНИТОР 17  0,23  SAMSUNG 753 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07,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ОНИТОР 17  0,23  SAMSUNG 753 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07,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ОНИТОР 17  0,23  SAMSUNG 753 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07,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ЩИК ДЛЯ ЩИТОВОЙ ВР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49,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ЩИК ДЛЯ ЩИТОВОЙ ВР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45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 электрический шк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73,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ЛОДИЛЬНИК   САРАТОВ КШ 16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7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ЭВМ  СИСТЕМА  МОДЕЛЬ ULTRA-2P CELERON 2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29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ЭВМ   СИСТЕМА  МОДЕЛЬ ULTRA-2 P CELERON 2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15,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ЭВМ   СИСТЕМА   МОДЕЛЬ  ULTRA-2P PENTIUM 2.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473,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МУЛЬТИМЕДИЙНЫЙ NEC V T4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6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HP LASERIET  1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678,9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НЫЙ БЛОК CELERON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26,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НЫЙ БЛОК CELERON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26,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  PENTIUM 1.6 А ГГ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813,8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узейная выставочная витри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ИТЕЛЬ МОЩ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8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ФОРАТОР   DELMAXX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ЕРХЕД- ПРОЕК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53,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Acer Extensa 5210-300508 CM-520(1.6)/512/80/DVDRW SM/WiFi/VHB/15 WXGA AC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 ПЭВМ ПРОТУ 4013-0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19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НЫЙ БЛОК CELERON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26,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НЫЙ БЛОК CELERON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26,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НЫЙ БЛОК CELERON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10 526,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НЫЙ БЛОК CELERON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26,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НЫЙ БЛОК CELERON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26,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НЫЙ БЛОК CELERON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26,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НЫЙ БЛОК CELERON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26,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НЫЙ БЛОК CELERON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26,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V РЕСИВЕР SVEN HR-945 SILVER КАРАОКЕ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4 809,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СТИЧЕСКАЯ СИСТЕМ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31,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СТИЧЕСКАЯ СИСТЕМ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31,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ФАКСИМАЛЬНОЙ СВЯЗ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4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РОВАЛЬНЫЙ АППАРАТ(KYOCERA FS-1018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231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ИСТЕМА  LG  FFH M3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69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ОНИТОР</w:t>
            </w:r>
            <w:r>
              <w:rPr>
                <w:rFonts w:cs="Times New Roman" w:ascii="Times New Roman" w:hAnsi="Times New Roman"/>
                <w:lang w:val="en-US"/>
              </w:rPr>
              <w:t xml:space="preserve">    SAMSUNG  SUPS MASTER 753 DFX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96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ОНИТОР 17  0,23  SAMSUNG 753 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07,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ОНИТОР</w:t>
            </w:r>
            <w:r>
              <w:rPr>
                <w:rFonts w:cs="Times New Roman" w:ascii="Times New Roman" w:hAnsi="Times New Roman"/>
                <w:lang w:val="en-US"/>
              </w:rPr>
              <w:t xml:space="preserve"> 17 LQ FLATRON F 720 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4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ОНИТОР 17  0,23  SAMSUNG 753 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07,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ОНИТОР 17  0,23  SAMSUNG 753 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07,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ОНИТОР 17  0,23  SAMSUNG 753 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6 807,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ОНИТОР 17  0,23  SAMSUNG 753 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07,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ОНИТОР 17  0,23  SAMSUNG 753 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07,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ОНИТОР 17  0,23  SAMSUNG 753 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07,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истемный  блок ПЭВМ  Система модель UItra1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3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 Samsung 943N/LS19MYAKB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5 7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визор   Витязь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рокс  KУОСЕRА КМ-16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SAMSUNG 29 Z47Z3Q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SAMSUNG 29 Z47Z3Q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-ПЛЕЕР LG DVD DC 77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Видеокамера</w:t>
            </w:r>
            <w:r>
              <w:rPr>
                <w:rFonts w:cs="Times New Roman" w:ascii="Times New Roman" w:hAnsi="Times New Roman"/>
                <w:lang w:val="en-US"/>
              </w:rPr>
              <w:t xml:space="preserve"> Panasonic SDR-H40EE-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Усилитель  АА1600С, Soundkin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Усилитель АА1200Р, Soundkin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Фотокамера</w:t>
            </w:r>
            <w:r>
              <w:rPr>
                <w:rFonts w:cs="Times New Roman" w:ascii="Times New Roman" w:hAnsi="Times New Roman"/>
                <w:lang w:val="en-US"/>
              </w:rPr>
              <w:t xml:space="preserve"> Canon PowerShot SX100is SiIver(2091B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ный блок MOFFICEЕ220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фон беспроводный СН200,Shur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3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 BehQ MP622C DLP1024x768.2200ANSI2000:125kd26dB с систе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8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шерный пульт АS1202BD Soundkin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льтимедийный проектор BehQ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8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 xml:space="preserve">Ноутбук Asus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1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УТБУК НР 550 СМ53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льтимедийный проектор BehQ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8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Acer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6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 xml:space="preserve">МФУ НР лазерный </w:t>
            </w:r>
            <w:r>
              <w:rPr>
                <w:rFonts w:cs="Times New Roman" w:ascii="Times New Roman" w:hAnsi="Times New Roman"/>
                <w:lang w:val="en-US"/>
              </w:rPr>
              <w:t>LaserJ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1005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УФ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Р</w:t>
            </w:r>
            <w:r>
              <w:rPr>
                <w:rFonts w:cs="Times New Roman" w:ascii="Times New Roman" w:hAnsi="Times New Roman"/>
                <w:lang w:val="en-US"/>
              </w:rPr>
              <w:t xml:space="preserve"> Laser Jet M1005USB 3-in-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Ф НР Laser Jet M1005USB 3-in-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Ф НР Laser Jet M1005USB 3-in-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Ф НР Laser Jet M1005USB 3-in-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Ф НР Laser Jet M1005USB 3-in-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льтимедийный проектор ВеnQMP622CDLP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8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льтимедийный проектор ВеnQMP622CDLP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8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льтимедийный проектор BehQ MP622C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8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ный блок KM OFFICEE8400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(системный блок KMOFFICEE, монитор SamsungTFT19 943N, ИБП, мышь, клавиа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(системный блок KMOFFICEE, монитор SamsungTFT19 943N, ИБП, мышь, клавиа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(системный блок KMOFFICEE, монитор SamsungTFT19 943N, ИБП, мышь, клавиа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(системный блок KMOFFICEE, монитор SamsungTFT19 943N, ИБП, мышь, клавиа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(системный блок KMOFFICEE, монитор SamsungTFT19 943N, ИБП, мышь, клавиа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(системный блок KMOFFICEE, монитор SamsungTFT19 943N, ИБП, мышь, клавиа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(системный блок KMOFFICEE, монитор SamsungTFT19 943N, ИБП, мышь, клавиа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(системный блок KMOFFICEE, монитор SamsungTFT19 943N, ИБП, мышь, клавиа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(системный блок KMOFFICEE, монитор SamsungTFT19 943N, ИБП, мышь, клавиа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(системный блок KMOFFICEE, монитор SamsungTFT19 943N, ИБП, мышь, клавиа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(системный блок KMOFFICEE, монитор SamsungTFT19 943N, ИБП, мышь, клавиа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(системный блок KMOFFICEE, монитор SamsungTFT19 943N, ИБП, мышь, клавиа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(системный блок KMOFFICEE, монитор SamsungTFT19 943N, ИБП, мышь, клавиа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(системный блок KMOFFICEE, монитор SamsungTFT19 943N, ИБП, мышь, клавиа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(системный блок KMOFFICEE, монитор SamsungTFT19 943N, ИБП, мышь, клавиа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КОММУТАТОР</w:t>
            </w:r>
            <w:r>
              <w:rPr>
                <w:rFonts w:cs="Times New Roman" w:ascii="Times New Roman" w:hAnsi="Times New Roman"/>
                <w:lang w:val="en-US"/>
              </w:rPr>
              <w:t xml:space="preserve"> TRENDNET TE100-S24R FAST E-NET SWITCH (24UTP10/100 MBPS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DVD </w:t>
            </w:r>
            <w:r>
              <w:rPr>
                <w:rFonts w:cs="Times New Roman" w:ascii="Times New Roman" w:hAnsi="Times New Roman"/>
              </w:rPr>
              <w:t>плеер</w:t>
            </w:r>
            <w:r>
              <w:rPr>
                <w:rFonts w:cs="Times New Roman" w:ascii="Times New Roman" w:hAnsi="Times New Roman"/>
                <w:lang w:val="en-US"/>
              </w:rPr>
              <w:t xml:space="preserve"> SAMSUNG DVD- V7100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ВИДЕОКОНВЕРТЕР</w:t>
            </w:r>
            <w:r>
              <w:rPr>
                <w:rFonts w:cs="Times New Roman" w:ascii="Times New Roman" w:hAnsi="Times New Roman"/>
                <w:lang w:val="en-US"/>
              </w:rPr>
              <w:t>, PINNACLE STUDIO MOVIE BOARD STANDARD PCI (IEEE 1394 IN/OUT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МАГНИТОФОН С DVD ПЛЕЕРОМ LG DCK78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МАГНИТОФОН С DVD ПЛЕЕРОМ LG DCK78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 SAMSUNG CS-29Z47HSQ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8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Швейная машинa Brother 2220 X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Швейная машина Jaguar 789 (+приставка-оверлок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Швейная машина Janome 11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ВеnQ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ринтер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Р</w:t>
            </w:r>
            <w:r>
              <w:rPr>
                <w:rFonts w:cs="Times New Roman" w:ascii="Times New Roman" w:hAnsi="Times New Roman"/>
                <w:lang w:val="en-US"/>
              </w:rPr>
              <w:t xml:space="preserve"> Lasep Jet A4P2015USB2.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EIenbereg 29F08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EIenbereg 29F08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EIenbereg 29F08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Toshiba  21C2R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01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ВИЗОР   Scbwaki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3,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ВИЗОР   POLAR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28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Nichia Vision WF 23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Фотокаталитический очиститель воздух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ТОГРАФ В КОМПЛЕК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29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лки продольно-поперечно складные НППС-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2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ий комплект шин вакуумных транспортных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42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етитель таблиц для исследования остроты зрения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пирометр   Spirotest  52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98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тогр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врача в сумке-укладке  PRACTIхS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198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унки детские на четырех колес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енье для унитаз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а для туалетной комна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ая система панду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виатур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44,5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носная компьютерная кнопка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иринт с пазом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из двух акриловых зеркал для воздушно-пузырьковой труб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26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из четырех клавиш управ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ая платформа для воздушно-пузырьковой труб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6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-развивающая панель тип 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тенный лабиринт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Балансировочная доска-лабиринт №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5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Балансировочная доска-лабиринт №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вой стол для рисования песк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90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ильно-развивающая пане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льный тренаж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69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для сенсорной трениров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ый набор для реабилит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ый набор для детей инвали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прожекторов и зеркал для подсветки золотых объемных фигу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25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 Золотой уголок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69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вая анимационная сте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450,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 19 Samsung 943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88,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интер</w:t>
            </w:r>
            <w:r>
              <w:rPr>
                <w:rFonts w:cs="Times New Roman" w:ascii="Times New Roman" w:hAnsi="Times New Roman"/>
                <w:lang w:val="en-US"/>
              </w:rPr>
              <w:t xml:space="preserve"> Canon Jet A4 Pixma iP3600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мебельная для учебно-наглядных пособ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Экран</w:t>
            </w:r>
            <w:r>
              <w:rPr>
                <w:rFonts w:cs="Times New Roman" w:ascii="Times New Roman" w:hAnsi="Times New Roman"/>
                <w:lang w:val="en-US"/>
              </w:rPr>
              <w:t xml:space="preserve"> Lumien Master ControI c </w:t>
            </w:r>
            <w:r>
              <w:rPr>
                <w:rFonts w:cs="Times New Roman" w:ascii="Times New Roman" w:hAnsi="Times New Roman"/>
              </w:rPr>
              <w:t>электропривод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енный экран 220х2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мебе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 вертикаль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 вертикаль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 вертикаль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ран  Didis  Optimal-C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аудиторная (каб.19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штейн для проекто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Asus VivoBook X540NA-GQ008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встро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встро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встро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камера LiteTec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камера LiteTec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двухстворчат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встроенн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встроенн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встроенн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мба-плакатница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письменн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письменн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ка мебельна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ка мебельна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ая двер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Вешалка напольная 2-х сторонняя 18-мес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Вешалка напольная 2-х сторонняя 18-мес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Вешалка напольная 2-х сторонняя 18-мес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Вешалка напольная 2-х сторонняя 18-мес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Вешалка напольная 2-х сторонняя 18-мес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Вешалка напольная 2-х сторонняя 18-мес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Экран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бел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рпус</w:t>
            </w:r>
            <w:r>
              <w:rPr>
                <w:rFonts w:cs="Times New Roman" w:ascii="Times New Roman" w:hAnsi="Times New Roman"/>
                <w:lang w:val="en-US"/>
              </w:rPr>
              <w:t xml:space="preserve"> Elite Screens M99NWSI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Экран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бел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рпус</w:t>
            </w:r>
            <w:r>
              <w:rPr>
                <w:rFonts w:cs="Times New Roman" w:ascii="Times New Roman" w:hAnsi="Times New Roman"/>
                <w:lang w:val="en-US"/>
              </w:rPr>
              <w:t xml:space="preserve"> Elite Screens M99NWSI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Экран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бел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рпус</w:t>
            </w:r>
            <w:r>
              <w:rPr>
                <w:rFonts w:cs="Times New Roman" w:ascii="Times New Roman" w:hAnsi="Times New Roman"/>
                <w:lang w:val="en-US"/>
              </w:rPr>
              <w:t xml:space="preserve"> Elite Screens M99NWSI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ский стол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ка аудиторна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мба 3-х дверна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письменный углово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письменный углово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письменный углово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мба 3-х дверна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с полками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ОРЫ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Экран</w:t>
            </w:r>
            <w:r>
              <w:rPr>
                <w:rFonts w:cs="Times New Roman" w:ascii="Times New Roman" w:hAnsi="Times New Roman"/>
                <w:lang w:val="en-US"/>
              </w:rPr>
              <w:t xml:space="preserve"> ProIecta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тативе</w:t>
            </w:r>
            <w:r>
              <w:rPr>
                <w:rFonts w:cs="Times New Roman" w:ascii="Times New Roman" w:hAnsi="Times New Roman"/>
                <w:lang w:val="en-US"/>
              </w:rPr>
              <w:t xml:space="preserve"> ProtessionaI 178x178c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 xml:space="preserve"> Matte White(10430109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Экран DINON ManuaI 240x240MW наст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Экран DINON ManuaI 240x240MW наст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магнитно-меловая 3-х элемен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магнитно-меловая 3-х элемен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магнитно-меловая 3-х элемен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для твердых бытовых отхо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1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ка магнитно-меловая трехсекционная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5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лагшток Моби 4 м с основанием под плитку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шток улич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290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ольный флагшток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7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а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Щит баскетбольный игровой фанера 180х1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кова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кова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ЕЛЛАЖ 77х37х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3 0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библиотечный двухсторон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ГАРДЕРОБ 600х2000х450 ЦВЕТ ЧЕРНЫЙ С СЕРЫ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94,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19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ШПЭСМ-3(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71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аудиторная 3-элементная ДК 32Э3010К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ШКАФ УЗКИЙ 56х37х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ШКАФ ДЛЯ ОДЕЖДЫ (550х370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настенная 3-элементная ДН-32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ктная воздушно-тепловая завеса КЭВ 9П-201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приставная 4 ящика 42х60х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онный гарнитур угл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од музыкальную систем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аудиторная 3х элемен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83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аудиторная 3х элемен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83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аудиторная 3х элемен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ная ст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волно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75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аудиторная 5-ти элемен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 руководите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76,5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по пожарной безопас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1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вытяжн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5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8,6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8,6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3 710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 ИНФОРМ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ТА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43,8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55,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КОМПЛЕКТ МЕБЕЛИ ИЗ 3-Х ПРЕДМЕ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81,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ВИЗОР   ВИТЯЗЬ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8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т массо-габари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26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т массо-габари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26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т массо-габари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26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т массо-габари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26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2-х тумбов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41,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1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ЬНАЯ СЕТКА СО СТОЙ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89,8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РЯМИТЕЛЬ  ВУ-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67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1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МЯГКОЙ МЕБЕЛ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01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А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6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ВАН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6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 аудитор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7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 аудитор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82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 аудитор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93,7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 аудитор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93,7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 аудитор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95,9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 аудитор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00,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 аудитор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00,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 классная 3-х элемен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14,7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1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аудитор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7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аудитор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аудитор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аудитор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аудитор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аудитор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8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аудитор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8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аудиторная 3-х элемен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04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аудиторная 3-х элемен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 информ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и аудитор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7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 информ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6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Доска аудиторная 3-элементная ДК 11Э1510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АУДИТОР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7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библиотечный двухсторон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библиотечный двухсторон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библиотечный двухсторон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библиотечный двухсторон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библиотечный двухсторон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ка с тумб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30,8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лайсер 8 220  Covinto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для воды (T-AEL-200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для воды (TD -AEL 340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ендер серии Р100 С10 Масар S.r.l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ятор ВЦ14-46 №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алка напольная 2-сторонняя,ольх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49,9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алка напольная 2-сторонняя,ольх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49,9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алка напольная 2-сторонняя,ольх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49,9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алка напольная 2-сторонняя,ольх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49,9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алка напольная 2-сторонняя,ольх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49,9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алка напольная 2-сторонняя,ольх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50,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шалка напольна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2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шалка напольна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2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шалка напольна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2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шалка напольна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2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Контейнер КД К-014 для энергосберегающих ламп 1400х500х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01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енка ученическая для наглядных пособий 3200х1800х3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Ламбреке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7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коммуникационный ЩМП-2-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Вентилятор ВЦ 14-46 № 4 (2,2 кВтх1000 об/мин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д 1,07-1,05м.  Классный уголок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83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д 4,5х1,1 м  Как прекрасен этот мир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9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д 1,3х1,2 м   Гордость нашей школы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87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стеклянный с подсвет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стеклянный с подсвет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стеклянный с подсвет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стеклянный с подсвет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нтилятор ВЦ 4-70 №5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еллаж С-1,8х12х4/4-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плита Мечта 15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а котломоечная ВК1-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коса ЕСНО SRM-22GES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ш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ш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ш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ш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ш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ш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ш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ш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ш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ш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ш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авес для актового за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архивный 2400х2900х6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дус с перил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ран EIite Screens M119XWS1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ран EIite Screens M119XWS1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ран EIite Screens M119XWS1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ран EIite Screens M119XWS1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Р</w:t>
            </w:r>
            <w:r>
              <w:rPr>
                <w:rFonts w:cs="Times New Roman" w:ascii="Times New Roman" w:hAnsi="Times New Roman"/>
                <w:lang w:val="en-US"/>
              </w:rPr>
              <w:t xml:space="preserve"> Laser Jet A4P1005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мебели из 4 - х предме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мебели из 4 - х предме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1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мебели из 4 - х предме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еч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Ч</w:t>
            </w:r>
            <w:r>
              <w:rPr>
                <w:rFonts w:cs="Times New Roman" w:ascii="Times New Roman" w:hAnsi="Times New Roman"/>
                <w:lang w:val="en-US"/>
              </w:rPr>
              <w:t xml:space="preserve"> 23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lang w:val="en-US"/>
              </w:rPr>
              <w:t xml:space="preserve"> Covinto D90D23SL-Y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а для досок ПД 600/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а для досок ПД 600/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еллаж для посуды СТР-1,6х16/3+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еллаж С-1,6х12х6/4(э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еллаж С-1,8х12х6/4(э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еллаж С-1,8х12х6/4(э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еллаж С-2х9х6/4 (э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еллаж С-2х9х6/4 (э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 кондитерский 1500х800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двухтумбовый.150х60х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пристенный СПП 12/6-э (см03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пристенный СПП 12/6-э (см03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пристенный СПП 12/6-э (см03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пристенный СПП 12/6-э (см03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пристенный СПП 12/6-э (см03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пристенный СПП 12/6-э (см03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пристенный СПП 12/6-э (см03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пристенный СПП 12/6-э (см03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пристенный СПП 12/6-э (см03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рабочий СПО 12/8-э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 сервировочная 2-х ярусная TR -2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ибуна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мба приставна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трехмес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29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трехмес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29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трехмес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29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трехмес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29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трехмес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29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трехмес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29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трехмес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29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трехмес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29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трехмес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29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трехмес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29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трехмес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29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трехмес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29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трехмес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29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трехмес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29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трехмес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29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трехмес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29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трехмес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29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трехмес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29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трехмес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29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трехмес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29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трехмес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29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трехмес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29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трехмес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29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трехмес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29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трехмес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29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трехмес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29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трехмес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3 229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трехмес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29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трехмес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29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трехмес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29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трехмес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29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трехмес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29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ФУ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Р</w:t>
            </w:r>
            <w:r>
              <w:rPr>
                <w:rFonts w:cs="Times New Roman" w:ascii="Times New Roman" w:hAnsi="Times New Roman"/>
                <w:lang w:val="en-US"/>
              </w:rPr>
              <w:t xml:space="preserve"> Laser Jet M1120 VSB(CB537A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ФУ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Р</w:t>
            </w:r>
            <w:r>
              <w:rPr>
                <w:rFonts w:cs="Times New Roman" w:ascii="Times New Roman" w:hAnsi="Times New Roman"/>
                <w:lang w:val="en-US"/>
              </w:rPr>
              <w:t xml:space="preserve"> Laser Jet M1120 VSB(CB537A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греватель проточный ЭВПЗ -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Жалюзи вертикальные тканевые  Венера  цвет серый (2,210х2,200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2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Жалюзи вертикальные тканевые  Венера , цвет серый № 1608 (2,210х2,300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2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Жалюзи вертикальные тканевые  Венера , цвет серый № 1608 (2,210х2,300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2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Жалюзи вертикальные тканевые  Венера , цвет серый № 1608 (2,210х2,300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2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91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Ковер 2х4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95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Ковер 3х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3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Саломон Элит 5 классик 18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Саломон Элит 5 классик 18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Саломон Элит 5 классик 18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Саломон Элит 5 классик 18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Саломон Элит 5 классик 19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Саломон Элит 5 классик 19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Саломон Элит 5 классик 19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Саломон Элит классик 1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Саломон Элит классик 1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Саломон Элит классик 1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Саломон Элит классик 1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камерный холодильник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2,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камерный холодильник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2,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кабинета врач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медицинский для хранения медика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-тумба с мой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рина для школьного музе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ка аудиторная 32 М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ка аудиторная 32М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ка аудиторная 32М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ка аудиторная 32М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библиотечный двухсторон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библиотечный двухсторон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библиотечный односторон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26,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30,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30,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30,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30,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30,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30,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30,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30,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30,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30,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30,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30,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30,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30,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30,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30,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30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д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3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информ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3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рота футбольные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стен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88,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лабораторный   Механик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4,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лабораторный   Механик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4,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лабораторный   Механик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4,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лабораторный   Механик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4,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лабораторный   Механик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4,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лабораторный   Механик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4,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лабораторный   Механик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4,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лабораторный   Механик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4,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лабораторный   Механик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4,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лабораторный   Механик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4,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лабораторный   Механик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4,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лабораторный   Механик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4,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лабораторный   Механик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4,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лабораторный   Механик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4,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лабораторный   Механик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4,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ИНФОРМ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магнитный наб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Доска 3-х элементная, аудитор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9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Доска аудиторная  ДА32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учебно-наглядных пособ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73,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учебно-наглядных пособ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73,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учебно-наглядных пособ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73,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учебно-наглядных пособ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73,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учебно-наглядных пособ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73,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учебно-наглядных пособ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73,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учебно-наглядных пособ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73,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учебно-наглядных пособ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73,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учебно-наглядных пособ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73,4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 КФО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83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 863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 xml:space="preserve">Сетка волейбольная KV. REZAC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16 787,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й фо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 099,7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й фо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271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 357,8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 Ben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 PHILIP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Аcer Core i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струйный Epson L 120 ( C 11CD76302) A4 USB ч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польная цветная видеокамера SVS-D892 1/2.9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ь ОП-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1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1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ь ОП-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утер Micro Tik ч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татор D-link неуправляем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татор D-Link DES-1210-5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Дрель  Metabo BS 14.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2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2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ка доступ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6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6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4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 Ben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карта 3072 Mb GTX580 cер.№11140007788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ный блок ПЭВМ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ный блок ПЭВМ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HP LJ M2727 nf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ринтер  Samsung  ML-21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 ПВЭМ ASUSs/n14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Шлифмашина CROWN CT-1349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татор TP-Link LS1005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Экран для проектора CS-PSW-180х1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PHASER 3200 MFP (каб.19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НР LaserJet 3020 (каб.24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SITRONIC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91,7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91,7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HPDJ 656c (A4USB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92,9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92,9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ТОЛЕТ ИЖ- 53 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7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7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ТОЛЕТ ИЖ- 53 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7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7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ТОЛЕТ ИЖ-53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7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7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камера купольная SVS-D892S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камера уличная IPSVI-S123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Экран проекционный настенный 200х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9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9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КАНЕР</w:t>
            </w:r>
            <w:r>
              <w:rPr>
                <w:rFonts w:cs="Times New Roman" w:ascii="Times New Roman" w:hAnsi="Times New Roman"/>
                <w:lang w:val="en-US"/>
              </w:rPr>
              <w:t xml:space="preserve"> BEAR PAW 2400 LS PLUS (USB.1200X2400 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33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33,4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умуляторная дрель ALTEK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АУДИОМАГНИТОФОН   LQ  TW-86.2 AX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14,4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14,4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й шуроповерт ALTEK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ль ударная ALTEK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е оборудование Модем HUAWEI 51071TEV E8372h-3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6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6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 xml:space="preserve">Электросушитель  Puff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5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5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Роутер</w:t>
            </w:r>
            <w:r>
              <w:rPr>
                <w:rFonts w:cs="Times New Roman" w:ascii="Times New Roman" w:hAnsi="Times New Roman"/>
                <w:lang w:val="en-US"/>
              </w:rPr>
              <w:t xml:space="preserve"> TP-Link Archer C54 AC1200 WiF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Экран</w:t>
            </w:r>
            <w:r>
              <w:rPr>
                <w:rFonts w:cs="Times New Roman" w:ascii="Times New Roman" w:hAnsi="Times New Roman"/>
                <w:lang w:val="en-US"/>
              </w:rPr>
              <w:t xml:space="preserve"> CACTUS WallExpert CS-PSWE-220x165-W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хматные часы Кварц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ЕВМАТИЧЕСКАЯ ВИНТОВКА ИЖ - 38 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7,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7,7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ЕВМАТИЧЕСКАЯ ВИНТОВКА ИЖ - 38 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7,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7,7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толет пневматический  ИЖ53 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толет пневматический ИЖ53 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ЕРЛ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7,7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7,7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ЦЕНТР LG  LX-M 1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47,4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47,4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ЛА PHILIPS 1022\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1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ОВКА СМ-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26,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26,0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ЛА  Philips 1316/00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39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39,8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ОВКА ИЖ-38С  зав.№02383723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8,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8,7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ОВКА  MR -512  зав.№075100382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7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7,4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ОВКА  MR -512 зав.№075120382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7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7,4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ОВКА  ИЖ-38С зав.№0238265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8,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8,7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С ГИРЯ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С ГИРЯ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ТЕХНИЧЕСКИЕ 200 ГР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46,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46,1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НТОВКА ПНЕВМАТИЧЕСКАЯ  ВР-512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2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2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овка пневматическая МР-512  зав.№045125923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овка пневматическая МР-512  зав.№04512444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СТОЛЯ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5,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5,2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СТОЛЯ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5,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5,2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СТОЛЯ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5,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5,2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СТОЛЯ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5,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5,2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СТОЛЯ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5,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5,2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СТОЛЯ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5,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5,2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СТОЛЯ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5,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5,2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 медицинский бесконтактный инфракрас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5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5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наст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5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5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POE-коммутатор 8-ми портовый SVB-608PC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толет пневматический МР-5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3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3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ЕТКА МЕДИЦИН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9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9,6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контейнер многоразового использ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6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6,1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одушек-трапец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1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1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ик-фиксатор для головы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-образный валик-фиксатор для ног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валиков для детей инвалидов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чебный пуфик для разгрузки позвоночника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ни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мба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Panasoni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письменный с тумбочко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письменный с тумбо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мба 3-х дверна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ресоль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мба мала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мба 2-х дверна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мба 2-х дверна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мба мала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мба с ящиками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мба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Доска пробковая для объявлений 60х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6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6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2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2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ч баскетбольный TORRES BM300 ( B00017)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яч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лейбольный </w:t>
            </w:r>
            <w:r>
              <w:rPr>
                <w:rFonts w:cs="Times New Roman" w:ascii="Times New Roman" w:hAnsi="Times New Roman"/>
                <w:lang w:val="en-US"/>
              </w:rPr>
              <w:t>TORRES Set V30045 p.5 c</w:t>
            </w:r>
            <w:r>
              <w:rPr>
                <w:rFonts w:cs="Times New Roman" w:ascii="Times New Roman" w:hAnsi="Times New Roman"/>
              </w:rPr>
              <w:t>ин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Декоративное украшение Олень с подсвет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9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9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Декоративное украшение Олень с подсвет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9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9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волейбольный JOGEL JV-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ч волейбольный TORRES Hit V30055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алка напо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ылесос</w:t>
            </w:r>
            <w:r>
              <w:rPr>
                <w:rFonts w:cs="Times New Roman" w:ascii="Times New Roman" w:hAnsi="Times New Roman"/>
                <w:lang w:val="en-US"/>
              </w:rPr>
              <w:t xml:space="preserve"> POLARIS PVB 1605S 1600 </w:t>
            </w:r>
            <w:r>
              <w:rPr>
                <w:rFonts w:cs="Times New Roman" w:ascii="Times New Roman" w:hAnsi="Times New Roman"/>
              </w:rPr>
              <w:t>В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9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9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пятильник электрический КНЭ-100-01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2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2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ч волейбольный Mikasa MVA 200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алка напо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49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49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кулятор настольный CITIZE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41,5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41,5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кулятор настольный CITIZE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9,4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9,4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яч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л</w:t>
            </w:r>
            <w:r>
              <w:rPr>
                <w:rFonts w:cs="Times New Roman" w:ascii="Times New Roman" w:hAnsi="Times New Roman"/>
                <w:lang w:val="en-US"/>
              </w:rPr>
              <w:t xml:space="preserve">.TORRES Set V30045 p.5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 ученический нерегулир.5гр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нерегулируем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Глобус D=320мм. физ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3,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3,2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Глобус D=320 мм. физ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56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56,3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очка на 3 ящ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принте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алка для одеж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волейбольный JOGEL JV-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ч волейбольный TORRES Hit V30055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сло ВК-8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исьм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гл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мяг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исьменный с тумбоч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а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заседа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одеж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исьменный с тумбоч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енд 1,5х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д расписание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мяг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ал к столу для заседа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исьм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оч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гл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ллаж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мб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одеж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-пенал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гл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исьменный с 3 ящи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магнитная больш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оч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исьм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магнитная больш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-кронштей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енд 1,5х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для печатной продукции А-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3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3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с планше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штейн для проектора Kromax PROJECTO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магни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Cactus WallExpert настенно-потолоч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журна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сло SAMURAI S-2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-кресло ч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мяг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ометр инфракрасн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нометр AND UA-888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офисно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офисно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енд 0,75х1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а под огнетушитель универса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а под огнетушитель универса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Универсальный фильтрующий самоспасатель  Шанс -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ильник настольный серебр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82,4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82,4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эвакуации А2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эвакуации А2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фонтанный AL-KO SP 1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ь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одеж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алка напо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толет пневма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49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49,9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е палки БИЙСК 1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е палки БИЙСК 1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е палки БИЙСК 1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алка напольная (6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8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8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 ДЕКОРАТИВНЫЙ 125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2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2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  <w:r>
              <w:rPr>
                <w:rFonts w:cs="Times New Roman" w:ascii="Times New Roman" w:hAnsi="Times New Roman"/>
                <w:lang w:val="en-US"/>
              </w:rPr>
              <w:t xml:space="preserve"> Dect Panasonic KX-TG2512RUS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НИЦ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1,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1,2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НИЦ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1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1,1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НИЦ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,3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ниц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Ы УЧЕНИЧЕСК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393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393,3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А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А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А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18,8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18,8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А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А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33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2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2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 двухмес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латка туристическая 3-х местна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 туристическая 3-х мес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2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2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3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3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лаборатор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344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344,3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ЕРКУСС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силки санитарные складные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лыжный STC(180-210см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ОБЕДЕННЫЙ 6-ТИ МЕСТН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Комплект шахма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орка ученическая 2-4г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5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5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орка ученическая 2-4г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1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1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4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4,2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лыжный STC(180-210см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лыжный STC(180-210см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лыжный STC(180-210см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лыжный STC(180-210см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лыжный STC(180-210см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лыжный STC(180-210см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лыжный STC(180-210см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лыжный STC(180-210см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лыжный STC(180-210см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лыжный STC(180-210см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лыжный STC(180-210см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лыжный STC(180-210см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лыжный STC(180-210см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лыжный STC(180-210см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лыжный STC(180-210см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лыжный STC(180-210см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лыжный STC(180-210см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лыжный STC(180-210см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инструментов классны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инструментов классны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инструментов классны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лыжный STC(180-210см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лыжный STC(180-210см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лыжный STC(180-210см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Коврик туристический ППЭ НР 3016 1,8х0,6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32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32,8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ЕЛ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измерительн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0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0,3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измерительн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0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0,3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измерительн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0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0,3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инструментов классны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А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3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3,2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 АУДИТОР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65,9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65,9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ет спасате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ГАЛЯТОР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ллектуальный текст Р.Кеттел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48,5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48,5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Ы УЧЕБНЫЕ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РА 1,70 Х 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ШТОРА 2-Х ЯРУ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ШТОРА 3-Х ЯРУ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ЛЬНИ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ЛЬНИ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1,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1,1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льный меш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льный меш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И ГИМНАСТИЧЕСК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ь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ь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0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0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ь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6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6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ь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6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6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ья садо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юкзак тури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 ЭФФЕК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63,6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63,6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Ч-печь LG202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3 мес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мейка 3- местна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1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1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16,9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16,9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А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0,9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0,9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А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74,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74,0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А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16,4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16,4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А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16,4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16,4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юкзак тури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юкзак тури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одставка ПК 4х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одставка ПК 8х4 (800х400х420м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МЕТАЛЛ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ЛАТЯН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ОД АППАРАТУР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С ПОЛ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48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48,2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С ПОЛ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02,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02,1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46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46,6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Ю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ветовой текст М.Люшера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Часы шахмат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51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51,1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одеж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04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04,9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КНИЖ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3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3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-МОЙ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6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6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,5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,5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7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7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85,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85,6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85,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85,6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для плака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для плака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для учебно-наглядных пособ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ТУМБА ПОДКАТНАЯ 434х450х5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- ДОСКА НАКЛО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2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2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БРУСЬЯ НАВЕСНЫЕ УНИВЕРСАЛЬ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7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ПЕРЕКЛАДИНА НАВЕСНАЯ УНИВЕРСА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6,5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6,5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34,4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34,4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89,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89,0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урет тритон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КИ МАШИН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КИ СЛЕСАР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28,8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28,8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4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4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А  ТЕРМОДИНАМИКА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12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12,4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19,9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19,9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ул ученический  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4г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ВЗРОСЛ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607,7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607,7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компьют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,7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,7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МЯГ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СТАНДАРТ ПЛЮ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33,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33,1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СТАНДАРТ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44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44,2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788,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788,2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,2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5гр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347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347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 ученический 5гр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 Стандарт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-МОЙ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-ПРИСТАВКА КРУГЛ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-ШК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6,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6,1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-ШК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6,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6,1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ЗАСЕДА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ДНОТУМБОВ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5г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6 г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6 г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347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347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2-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76,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76,0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ИТЕЛЬСКИ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 журна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2-местн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2-местн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2-х местн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2-х местн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2-х 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2-местн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2-местн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2-местн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2-местн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2-местн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2-местн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2-местн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4,7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4,7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2-местн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4,7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4,7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2-местн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4,7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4,7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2-местн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4,7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4,7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2-местн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4,7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4,7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2-местн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2-местн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4,7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4,7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2-местн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4,7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4,7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2-местн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4,7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4,7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2-местн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4,7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4,7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2-местн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4,7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4,7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2-местн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4,7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4,7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2-местн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4,7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4,7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2-местн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4,7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4,7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2-местн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4,8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4,8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2-местн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4,7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4,7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2-местн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4,7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4,7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2-местн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4,7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4,7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2-местн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2-местн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2-местн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2-местн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4,7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4,7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2-местн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4,7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4,7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2-местн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4,7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4,7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1-местн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1-местн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1-местн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2-местн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2-местн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2-местн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1-местн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1-местн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1-местн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1-местн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1-местн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1-местн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1-местн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1-местн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1-местн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1-местн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1-местн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1-местн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Р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,8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С ПОЛ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5,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5,1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2-местн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2-местн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однотумбовый1200х600х7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ИСЬМ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38,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38,7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ИСТАВН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7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7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РАБОЧИ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Р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,8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Р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,8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0,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0,6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0,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0,6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0,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0,6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0,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0,6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обеденн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днотумбов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АУДИТО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аудиторн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8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8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ПРИНТЕ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для столово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1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1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КОМПЬЮТ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33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-МОЙ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7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3,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3,2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89,6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89,6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5,9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5,9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9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9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77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77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гимнастическая 2,4х0,8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мебе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ДЛЯ ПРЫЖК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- журавль микрофонная DD005W Soundkin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- журавль микрофонная DD005W Soundkin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ЛЛАЖ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3,7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3,7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ЛЛАЖ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3,7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3,7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ЛЛАЖ УГЛОВО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1,9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1,9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1,9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1,9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35,8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35,8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 УЛ МЕТАЛЛ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9,8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9,8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ЛЛАЖ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6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6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ЛЛАЖ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3,7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3,7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ЛЛАЖ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3,7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3,7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ЛЛАЖ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3,7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3,7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ЛЛАЖ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3,7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3,7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ья садо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Тумба витринная для музе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ель ЗУБР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3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3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ель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эвакуации при Ч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 Новичок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ЕНЦ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енцы на ручке сред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мини-соревновате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ч набивно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ч волейбольн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ник электрический GEMLUX GL-K101S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алка напо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алка напольная дог №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ч мини-футбольный тренировочн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магнитных фигур для демонстрационных шахма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5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5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гуры шахматные деревянные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3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алка напо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9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9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хматы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Вывеска 2,14х0,5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волейбольный Mikasa VSO 2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яч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лейбольный </w:t>
            </w:r>
            <w:r>
              <w:rPr>
                <w:rFonts w:cs="Times New Roman" w:ascii="Times New Roman" w:hAnsi="Times New Roman"/>
                <w:lang w:val="en-US"/>
              </w:rPr>
              <w:t xml:space="preserve">TORRES Set V30045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ч баскетбольный TORRES ВМ300 ( ВО2016)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ч баскетбольный TORRES ВМ300 ( ВО2017)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ка шахматная демонстрационная магнитна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4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4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й флагшт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38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38,3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лаг России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97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97,3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лаг России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7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7,6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 России (протокольны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07,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07,1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 Российской Федерации (большо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72,5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72,5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 Российской Федерации (малый 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00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00,3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АЭРОИНОПРОФИЛАКТ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7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АС ПО ГЕОГРАФИ 6к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 СЛЕСА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8,6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8,6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 СЛЕСА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8,6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8,6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 СЛЕСА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8,6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8,6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 СЛЕСА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8,6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8,6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 СЛЕСА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8,6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8,6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Вешалка напольная 18 мес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алка напольная 2-сторонняя на 18мес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6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6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АЛ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687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687,7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АЛ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шалка ЗЛМ5.020.000-06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шалка ЗЛМ5.020.000-06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 СЛЕСА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8,6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8,6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 СЛЕСА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8,6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8,6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 СЛЕСА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8,6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8,6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 СЛЕСА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8,6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8,6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 СЛЕСА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8,6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8,6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СТОЛЯ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шалка ЗЛМ5.020.000-06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шалка ЗЛМ5.020.000-06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шалка ЗЛМ5.020.000-06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шалка ЗЛМ5.020.000-06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шалка ЗЛМ5.020.000-06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шалка ЗЛМ5.020.000-06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ВИНТОВКА ПНЕВМАТИЧЕСКАЯ ИЖ-40 зав. №3089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ВИНТОВКА ПНЕВМАТИЧЕСКАЯ ИЖ зав. №1946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НИТОЛА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ОВКА ТОЗ-12 зав. № 18534,248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ОВКА ТОЗ-8 зав. №3307,38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ДИНЫ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ЛКА ГАЗО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5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5,6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А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3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3,2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ла с CD плеером Vitek VT-3478 O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агнитола с CD плеером Vitek YT-3478 O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0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0,6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а ЛР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ЫЖ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STC пластик 150-175 с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255,5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255,5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STC пластик 180-210 с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942,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942,1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й комплект STC(150-170 с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й комплект STC(150-170 с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ОПЕРАТОРСКО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52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52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ОПЕРАТОРСКО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5,8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5,8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ТЕАТРАЛЬНО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ИЛОФО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силофон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0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0,6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0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0,6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0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0,6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0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0,6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,8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ка определения готовности к школе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Ь ОСП-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26,4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26,4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ь-аппликация  деление клетки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ЬБЕРТ ОДНОСТОРОН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1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1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К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9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9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П   ЭЛЕКТРОСТАТИКА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толет пневматический МР-53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НИЦ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38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38,6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НИЦ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37,5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37,5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НИЦ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86,7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86,7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А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5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5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а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25,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25,6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АЛ-ШК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6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6,3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волейбольный JOGEL JV-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электр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овка пневманическая МР-5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48,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48,3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толет пневматический МР 53 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6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6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одставка для облучателя-рециркулятора ЕСО 1А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а для облучателя-рециркулятора ЕСО 1А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м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етка смотро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под аппаратур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ик инструмента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ОБН-1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7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7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 Десант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енд 1,5 х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акопитель</w:t>
            </w:r>
            <w:r>
              <w:rPr>
                <w:rFonts w:cs="Times New Roman" w:ascii="Times New Roman" w:hAnsi="Times New Roman"/>
                <w:lang w:val="en-US"/>
              </w:rPr>
              <w:t xml:space="preserve"> SSD Intel Original SATA III 256 G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толет пневматический МР-5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Электронное приложение к учебнику  Математика  5кл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24</w:t>
            </w:r>
          </w:p>
        </w:tc>
      </w:tr>
      <w:tr>
        <w:trPr>
          <w:trHeight w:val="283" w:hRule="atLeast"/>
        </w:trPr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205 376,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661 550,49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7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ACC8BD"/>
        <w:left w:val="single" w:sz="4" w:space="14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ACC8BD"/>
        <w:left w:val="single" w:sz="4" w:space="27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4:33:00Z</dcterms:created>
  <dc:creator>Суворова Юлия Николаевна</dc:creator>
  <dc:description/>
  <cp:keywords/>
  <dc:language>en-US</dc:language>
  <cp:lastModifiedBy>Leushina_NB</cp:lastModifiedBy>
  <cp:lastPrinted>2025-02-17T15:18:00Z</cp:lastPrinted>
  <dcterms:modified xsi:type="dcterms:W3CDTF">2025-05-07T12:06:00Z</dcterms:modified>
  <cp:revision>5</cp:revision>
  <dc:subject/>
  <dc:title/>
</cp:coreProperties>
</file>