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.05.2025 № 64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, цели и виды деятельности Муниципального автономного общеобразовательного учреждения «Средняя общеобразовательная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кола № 18 имени Героя Советского Союза Александра Александровича Полянского», перечень разрешенных ему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метом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автономного общеобразовательного учреждения «Средняя общеобразовательная школа № 18 имени Героя Советского Союза Александра Александровича Полянского» (далее – </w:t>
      </w:r>
      <w:r>
        <w:rPr>
          <w:rFonts w:cs="Times New Roman" w:ascii="Times New Roman" w:hAnsi="Times New Roman"/>
          <w:sz w:val="26"/>
          <w:szCs w:val="26"/>
        </w:rPr>
        <w:t>Учреждение) является оказание услуг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сновные цели деятельности Учрежд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едусмотренных законодательством Российской Федерации полномочий органов местного самоуправления в сфере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граждан Российской Федерации на получение общедоступного и бесплатного начального общего, основного общего,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;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, индивидуальными особенностями их развития и состояния здоровь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нней профессионализации обучающихся, подготовка выпускников к поступлению в профессиональные образовательные организации и организации высш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етодической работы, направленной на совершенствование образовательного процесса, программ, форм и методов деятельности Учреждения. Накопление методических материалов, учебных пособ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развитие творческого потенциала одаренных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ие иных образовательных потребностей и интересов обучающихся, не противоречащих действующему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В качестве основного вида деятельности Учреждение осуществляет образовательную деятель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вида деятельности Учреждение реализует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Иными видами деятельности Учреждения, не являющимися основным видом деятельности, в соответствии с действующим законодательством, в том числе приносящими доход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дополнительных общеобразовательных общеразвивающих программ для детей, имеющих социально-гуманитарную, художественную, физкультурно-спортивную направленности и соответствующих целям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урсов для детей дошкольного возраста по подготовке детей к школ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мотр и уход за деть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онная, просветительская деятельность в сфер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ультурно-досуговых, туристско-краеведческих, профилактических, спортивных мероприятий различного уровня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нкурсов, фестивалей, направленных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обучающихся в каникулярное время в лагеря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тдыха и развлечений детей, в том числе организация профильной смены в лагере дневного пребывания по формированию экологической культуры обучающихся, направленной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выездных профильных лагерей, направленных на развитие образования, на базе муниципальных учреждений дополнительного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акулатуры, металлолома, направленная на развитие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ча в аренду закрепленного за Учреждением имущества в порядке, установленном законодательством Российской Федерации и органами местного самоуправления городского округа города Вологды.</w:t>
      </w:r>
    </w:p>
    <w:p>
      <w:pPr>
        <w:pStyle w:val="Normal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6:00Z</dcterms:created>
  <dc:creator>Смирнова Анастасия Анатольевна</dc:creator>
  <dc:description/>
  <cp:keywords/>
  <dc:language>en-US</dc:language>
  <cp:lastModifiedBy>Leushina_NB</cp:lastModifiedBy>
  <dcterms:modified xsi:type="dcterms:W3CDTF">2025-05-07T12:06:00Z</dcterms:modified>
  <cp:revision>4</cp:revision>
  <dc:subject/>
  <dc:title>Приложение</dc:title>
</cp:coreProperties>
</file>