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07.05.2025 № 640</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Средняя общеобразовательная школа № 18 имени Героя Советского Союза Александра Александровича Полянского»</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18 имени Героя Советского Союза Александра Александровича Полянского»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18 имени Героя Советского Союза Александра Александровича Полянского».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8».</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7, г. Вологда, ул. Возрождения, д. 1.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3:00Z</dcterms:created>
  <dc:creator>USER</dc:creator>
  <dc:description/>
  <cp:keywords/>
  <dc:language>en-US</dc:language>
  <cp:lastModifiedBy>Leushina_NB</cp:lastModifiedBy>
  <cp:lastPrinted>2025-02-13T10:58:00Z</cp:lastPrinted>
  <dcterms:modified xsi:type="dcterms:W3CDTF">2025-05-07T12:05:00Z</dcterms:modified>
  <cp:revision>5</cp:revision>
  <dc:subject/>
  <dc:title>«УТВЕРЖДЕН»</dc:title>
</cp:coreProperties>
</file>