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5.2025 № 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25 имени И.А. Баталова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Рециркулятор СПДС -90-Р УФ-бактерици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4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4,4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ейт-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 500,0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ограждения спортивной площад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639,9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 126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500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SMART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с короткофокусным проек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а с двумя проемами (полоса препят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57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671,9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рушенная лестниц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оса препят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823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654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рушенный мо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оса препят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76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155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а с наклонной доской (полоса препят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081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542,2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 (полоса препят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49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00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бесперебойного пит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 678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655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 и управления эваку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6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 349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ция объектовая  Стрелец-Монитор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игровой комплекс  Samsu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04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65,3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автоматической пожарной сигнализации  МСА-РЕД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334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79,3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усилительный мобильный комплект Fender Passport Event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1М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92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 НГФ-110 Ш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16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ДЛЯ ШТАМП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1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НАСТОЛЬНО-ТОК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2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НАСТОЛЬНО-СВЕРЛИЛЬНЫЙ НС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7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НАСТОЛЬНО-СВЕРЛИЛЬНЫЙ НС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НАСТОЛЬНО-СВЕРЛ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1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ЕРЕВООБРАБАТЫ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7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 СТД-1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2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В-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10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9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9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РЕЙСМУС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6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СПДС-60-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й металлодетектор Профи 01(76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451,4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8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979,0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451,4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АППАРА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1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Sam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2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Philips HTS-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 ALTO OEX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88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ИСТАВКА 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1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 Во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5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 ПЭ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8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ЛА Philps  A Z 2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1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766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РИТ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6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ДЕС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87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ВЯ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9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ВЯ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3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 ШПСМ 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10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 ШЭКЭ-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4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 ШПЭ-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32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3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 SAM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8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7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рограммно-аппаратный комплекс средств защиты информации ViPNet Coordin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пожарная сигнализация и система оповещения в здан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 461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LG CD-LPC-LM73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рограммно-аппаратный комплекс средств защиты информации ViPNet Coordin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для автоматизированного мониторин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ТУРИ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 УНИВЕРС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2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 ЛЫ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8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Зигза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2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152,0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двойные для отжимания разноуровн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7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589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С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 8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406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30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реднетемпературный 2 ШХ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37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ПЭМ 4-01 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трина холодильная Бирюса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для приготовления различных блюд методом обработки паром и гор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Эльтон 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ина ВХС 1.0 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 серии J-10 BF (JEJ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АС800 куп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АС800 куп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ая МП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пятильник КНЭ1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пятильник КНЭ-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ый шкаф CV110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 ШПЭСМ-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ый шкаф CV110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 Мармит 2-х блюд ЭМК-70КМ-0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7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Фонтан АКНЭ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ккейный корт (1) с хоккейными воро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360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088,6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по адресу: г. Вологда, ул. Вологодская, д.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2 140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2 881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4 518,47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2:00Z</dcterms:created>
  <dc:creator>Суворова Юлия Николаевна</dc:creator>
  <dc:description/>
  <cp:keywords/>
  <dc:language>en-US</dc:language>
  <cp:lastModifiedBy>Leushina_NB</cp:lastModifiedBy>
  <dcterms:modified xsi:type="dcterms:W3CDTF">2025-05-07T12:02:00Z</dcterms:modified>
  <cp:revision>5</cp:revision>
  <dc:subject/>
  <dc:title/>
</cp:coreProperties>
</file>