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5.2025 № 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5 имени И.А. Баталов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араж по адресу: ул. Вологодская,6а, площадь - 25,0 кв.м. (35:24:0102003:29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98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62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араж, прачечная по адресу: ул. Вологодская,6а,  площадь - 268,0 кв.м. (35:24:0102003:29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9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ежилое здание по адресу: ул. Вологодская,6а,  площадь -2931,6 кв.м. (35:24:0102003:30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6 268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667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административное здание по адресу: ул. Вологодская,6а,  площадь -3425,5кв.м. (35:24:0102003:3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2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 081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лад-овощехранилище по адресу: ул. Вологодская,6а,  площадь - 539,2 кв.м. (35:24:0102003:29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143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стерские по адресу: ул. Луначарского, д.24,  площадь -282,2 кв.м. (35:24:0102002:19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 28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рейсмусного станка по адресу: ул. Луначарского, д.24, площадь – 6,1 кв.м. (временное сооруж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2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школы по адресу: ул. Вологодская, 6а,  площадь -  1437,1 кв.м. (35:24:0102003:29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3 795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 797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школы  по адресу: ул. Вологодская,6а,  площадь -  2413,7 кв.м. (35:24:0102003:3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2 486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8 498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Acer X1240 3D,DLP;2700ANSI Lm,XGA(1024*768)10000:1;Ana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истемный ПЭВМ КОМПЬНИКС ТУ 4012-001-05919280-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истемный ПЭВМ КОМПЬНИКС ТУ 4012-001-05919280-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 MS504  ( DLP, 800*600, 3000лм  ANSI,13000 :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60-Р УФ- бактерицидный д/обеззараживания воздуха помещений в 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 MS504  (DLP, 800*600, 3000 лм  ANSI,13000: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Viewsonic  PJD5133  (DLP, 800*600, 2700</w:t>
            </w:r>
            <w:r>
              <w:rPr>
                <w:rFonts w:cs="Times New Roman" w:ascii="Times New Roman" w:hAnsi="Times New Roman"/>
              </w:rPr>
              <w:t>лм</w:t>
            </w:r>
            <w:r>
              <w:rPr>
                <w:rFonts w:cs="Times New Roman" w:ascii="Times New Roman" w:hAnsi="Times New Roman"/>
                <w:lang w:val="en-US"/>
              </w:rPr>
              <w:t xml:space="preserve"> ANSI, 2000: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 Optim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Core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2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 DEL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про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700 Ansi Im 1600*1200 Acer X1111 (3D) 1000:1,DLP, ColorBoo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 касса Атол 55Ф. ФН15. RS+USB+Ethernet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 ГАЗ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 Cisco Блок питания AIR-P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1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ачального 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с запасным картриджем Canon i-SENSYS MF4550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ачального 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 - GN - E 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1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 Сisco Блок питания AIR-PWR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(компьютер Acer TMP643-MG-53214G50Makk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Sohran A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 DDE ST6560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3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3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изатор точек доступ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5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250 G6 Celeron №3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Hitachi CP-EX252N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HP260 G2.5 Mini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-7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-7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 ЧАЙКА 132 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 Diot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 Diot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АППАРАТ ЭКР  3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35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АППАРАТ  О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8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РЕКОР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ВЕС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ОБЪЕКТИВ  ЮПИ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 - SAMSUNGCYHC MACTEЧ793-Д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 Projecta на штативе Professioh 200х2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>&lt;EY586ES&gt;nx7400 CM430(1.73Ghz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Elenberd-2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коса STIHL FS-5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 21R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Canon FC-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ИБЛ-РЯ MR17  117S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90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CANON i-SENSYS MF-4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ROLSEN 21 R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VGA-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0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ПУ-0,6 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 21 FJ 4R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М-004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2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 2116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 Canon  Pixma LP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85 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МУФ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ASUS X54C (Celeron B815-1,60ГГц,2048МБ,320ГБ,HDG,DVD+RW,LAN,WiFi,WebCam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Lenovo G500 59385076 (Core i5 323OM-2.60ГГц,4096МБ,500ГБ,HD857OM, DVD RW,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Lenovo G500 59385076 (Core i5 323OM-2.60ГГц,4096МБ,500ГБ,HD857OM, DVD RW,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Lenovo G500 59385076 (Core i5 323OM-2.60ГГц,4096МБ,500ГБ,HD857OM, DVD RW,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Lenovo G500 59385076 (Core i5 323OM-2.60ГГц,4096МБ,500ГБ,HD857OM, DVD RW,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6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четчик  МЕРКУРИЙ 230 АМ-03 5-7,5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четчик  МЕРКУРИЙ 230 АМ-03 5-7,5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21,5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21,5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21,5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21,5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21,5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intel  Core i3-2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intel  Core i3-2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intel  Core i3-2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intel  Core i3-2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700 Ansi Im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15,6 CD-B800(1.5), 2048, 320, DVD-RW, WiFi, Cam, W7, LENOVO B570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(монит.21,5Samsung,сист.бл.i3-530 2.93Ghz/DDRIII2048Mb/HDD320Gb/PCI/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Intel Core i5-3450 /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лата</w:t>
            </w:r>
            <w:r>
              <w:rPr>
                <w:rFonts w:cs="Times New Roman" w:ascii="Times New Roman" w:hAnsi="Times New Roman"/>
                <w:lang w:val="en-US"/>
              </w:rPr>
              <w:t xml:space="preserve"> Socket1155 ASUS P8H77-MLE /4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 xml:space="preserve"> DDR3/500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жарный шкаф ШПК-315Н, пра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 21 R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NEC NP40.DLP.1024х76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Projector NP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Canon LBP-2900A4,600*600,12ppm.USB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Toshiba Sat L300-14X/04R012Cel-560/2G/DVD-SMulti/15,4 WXGA(1280*800)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Canon LBP-2900 А4,600*600,12ppm,USB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Projector X1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STAR A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F-5 Телевизор ERIS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F-1 Телевизор ERIS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-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9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 Jet 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Sharp 53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0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Laserjet 1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let P2014&lt;CB450A&gt;F4.1200*1200dpi,23ppm.USB2.0/LP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 ЛSUS-K5478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X-FT 982 RU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йный проектор Acer X1240 3D,DLP;2700ANSI Lm,XGA(1024*768)10000:1;Ana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2700 Ansi I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Flext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Flext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Flext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Flext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Flext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Flext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ОМ-1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 EB-S92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Samsung  SCX-3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проектора Lum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 EB-S72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Flext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й шкаф ШПК-315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ОМ-1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ОМ-1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ОМ-1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ОМ-1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ОМ-1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со сто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7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Mad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Mad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Mad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актический Электродинам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п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олезные ископаем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19  настенный (Стойка оповещения ГО и Ч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6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1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1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наклонная для пре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садово-парк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69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садово-парк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в комплектации с флагом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четчик 50 ВСКМ Т-90 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пластиковый передвиж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щит тип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9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1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MimioBoard 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огоп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НЫЙ Н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2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-4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кухонная для тарелок ПКТ 12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решетчатая ПНК-1200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Samsung R540-JS03P60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диосистема WM-210 VHF Invo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пароконвекто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пароконвекто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конструкция  Велостоя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,круг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четчик турбинный ВТ-50/X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  круг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квадр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93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квадр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ПК-Пульс 315 В ( встроенный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ПК-Пульс 315 В ( встроенный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Exqvisit HR 214/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Exqvisit HR 214/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9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3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8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ебе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4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 ест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2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8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ерегов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уководителя с приста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Волог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9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8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из 4-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из 4-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 451 (КШ-160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рочный шкаф Дельта 40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рочный шкаф Дельта 40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5-ти элементная ДН-54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200*150 см Matte White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2400*9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выставочный стенд 500*8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7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выставоч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1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выставоч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поворотная передвиж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ОМ-12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К 4*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К 4*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К 4*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12*4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9*3/4-о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9*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9*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9*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2*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4*4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4*4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4*4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4*4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4*4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4*4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2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2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5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5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К 4*4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2*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2*4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2*4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5*4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уширующее ELECTROLUX DWAC04 855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9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2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2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8/3+2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8/3+2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9*5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9*5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9*5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уширующее ELECTROLUX DWAC04 855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8/8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8/3+2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 4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у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37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9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26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6 135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- копир XEROX Vork Centre 30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2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-RICON SP100 s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Sams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 CANON MF 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Т К ЛАЗЕ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евой фильтр-удлинитель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ензотрим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 МОКРОЕ ЭТМ-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денсатор КЭК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D-Link DAP-1360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 РКЦ-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3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1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1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сварки пластиковых тру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WI-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Ricoh SP 1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Ricoh SP 1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ренажный Вихрь ДН-1100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VIEWSONIC VA 1901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Sven 2.0 SPS-7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инфракрасный TDR1F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мультиформатный 8-ми ка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Sohran A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ла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RCD-S50 Q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ЛА  VITEK  C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ЛА Philps  A Z 1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- LG  СД-962 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7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7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 335 МР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2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ЛА  СИРИУ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- P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SVMSUNG  SCX-4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-ДВ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д.50мм с гайками ГР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DVD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7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7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 ROL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 STINGRAY 7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HYUNDAI 50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7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7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Thomson WMP-5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ДИН-Й  Shure C608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РОЕКТОР  ЛЭ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6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6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L PSM180 Микрофонная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ЯСОРУБКА М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донагрев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Thermex HIT(pro) H 15-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1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1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мя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малень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View Scre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8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4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4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шники с микрофон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дрена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4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алюминиевая 8ступе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9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на оснаст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сепш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-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БРУС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ДОС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/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2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2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ЦИМ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ПП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Pelton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ТС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ТС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БИК СТЕ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зарубежных и русских пис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2030*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2040*16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2050*16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1700*1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1650*1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обий по математике 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6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6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 пластмасс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РУЗОВ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спирт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шахматы магнит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обиход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шко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фильтр -удлинит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(НШ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внеурочной деятельности начальное и основное 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, двойные 11*20*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неурочная деятельность школьников Металлический 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е комплексные работы Мои дости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Как проектировать универсальные учебные действия в Н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пособие по тематике предмета  Окружающий ми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Хлопок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лакатов Знаки дорожного движ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Земли/4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игура   Ника  804 на цок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НТУ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МЕТА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ровень алюмини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АЯ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ух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ру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сло универса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ер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2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2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 шерх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слесарное де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отверток матрик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швей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особие  кулин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рыча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ти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муф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3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3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5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Лен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Хлопок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Шерсть и продукты ее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ВОР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лан эвакуации  Станда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ТНОСТЬ ТРУДА ПРИ ДЕРЕВООБРАБОТ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ре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Часы-секун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д школь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тульев полумяг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гимнастиче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без подлок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без подлок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200*125*6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,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брусья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для хранения карт, таблиц и плак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офисный на металлическ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3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имнастиче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волейболь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с нишей под 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6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6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рулонный 200*210см Braun Profession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брус L=3000(Брус без опо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двухсторонняя 36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гандбол, минифут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 трехэлементная 100*30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 трехэлементная 100*30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45ч60 см Exclus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1 в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2 в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 для музыкальн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контактный инфракрасный термоме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контактный инфракрасный термоме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контактный инфракрасный термоме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 6-ти местный для скам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РМ-1 Диаком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Суп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ка А4Tech AS-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Акс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у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лак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 СМ 252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DVD-ПЛЕЕР POLAR 1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без тум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Компак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Ч печь микроволн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обществозн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2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2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атор-воздухоочиститель АТМОС-ЛА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9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9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9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9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бук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пера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9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9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L APM20 держатель микроф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астроемкость для пароконвектом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И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9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92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5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5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СП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3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3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С2000-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3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Timberk TOR 21.1206 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7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6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6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иалог 8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иалог 8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т кост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8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РАХОВ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1200*10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3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1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1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 1500*300*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ОТ П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6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6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68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68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толовой 6-ти местный для скамее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физ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6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99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99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4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4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2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25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медицински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6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LD-71 стетоскоп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ГАРД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5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5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ТИ-А 100/5А 5ВА класс 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Рега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Афина (кож зам Эко-17,гал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3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3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11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11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74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74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3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ье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ье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О-103 ( для огнетушител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ет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0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0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нто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аппарат PLEOMAX PLEO 25 DL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М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4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45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 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ока ТТИ-А 150/5А 5ВА класс 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кухонный инвентар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толовой 6-местный для скамее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ПН 12*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 7/6-03 Вен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 Общая би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раковины моллю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ейство ж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Н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голуб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3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рол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29 898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3 942,4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5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07T12:02:00Z</dcterms:modified>
  <cp:revision>8</cp:revision>
  <dc:subject/>
  <dc:title/>
</cp:coreProperties>
</file>