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7 имени 24 Краснознаменной Евпаторийской гвардейской стрелковой дивизии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6 464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9 446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микшерный пульт Yamaha AG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ACER Aspire C24-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Metabo KHA 18 L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пожарная сигнализация и система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ПРОТИВО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962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СТИЧЕСКАЯ  СИСТЕМА EVM BS  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СТИЧЕСКАЯ  СИСТЕМА EVMBS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9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Mack-12A Hl 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устическая система Mack-12A Hl 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поток -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ВЧ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8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9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23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при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льчитель овощей Гамма-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ЭКРАН Hitachi FX-77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дицинский диагностический для автоматизированн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230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ИКШЕРНЫЙ  ПУЛЬТ </w:t>
            </w:r>
            <w:r>
              <w:rPr>
                <w:rFonts w:cs="Times New Roman" w:ascii="Times New Roman" w:hAnsi="Times New Roman"/>
                <w:lang w:val="en-US"/>
              </w:rPr>
              <w:t>Pphoni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IMC</w:t>
            </w:r>
            <w:r>
              <w:rPr>
                <w:rFonts w:cs="Times New Roman" w:ascii="Times New Roman" w:hAnsi="Times New Roman"/>
              </w:rPr>
              <w:t xml:space="preserve"> 170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4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 ИНСТРУМЕНТ КВИН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зыкальный центр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MultiMedia Projector EB-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MultiMedia Projector EB-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MultiMedia Projector EB-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 проектор NEC WT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 проектор  с  эк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66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Ecosys M2135dn, ч/б 1200*12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 МИМ - 300 - 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 - укла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Vostro 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 Vostro 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СПДС-90-УФ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СПДС-90-УФ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СПДС-90-УФ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СПДС-90-УФ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СПДС-90-УФ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СПДС-90-УФ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таблиц для исследования остроты зрения ОТЗИ-4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АЯ ТАБЛИЦА (АП - Т  РОТ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Г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2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cer X1161P(3D) DLP2700LUMENS SVGA4000:1CBll+SpectraBoost EcoPro 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P523 {DLP,XGA,1024x768,2000 Lm ANSI,2000:1,2.4kg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Benq MS500 DLP 2500ANSI SVGA(800x600) 4000:1 Lamp 4500/6000 hr 2.5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MS502 DLP 2700ANSI SVGA 13000:1 6500hrs lamp life SmartEco,2Wsp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MS517 DLP 2700ANSI SVGA 13000:1 6500hrs lamp life SmartEco 3Dvia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00 (NP200G). D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00 (NP200G). D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Toshiba TDP 1024 * 768 ,2600  Im. 3.0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Viewsonik PJD5122DLP 2500Lumens SVGA800x600 3000:1Brilliant color 2,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 ВОКАЛЬНАЯAKGWS 40 - HT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  Casio  СТК -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 - 006 - SS 6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99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 Patriot PS 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 Spirotest 5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 Мастер-Уневирсал 2500 Вт 2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 ТОКАРНЫЙ DSO- 1000 25406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ый TDS 20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5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ый ПА - 2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17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1 ИС 611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7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LG 20CA 5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3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Sitronics  2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РУБИН  55  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7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Э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 NOCK  5338 Z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LDR 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4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Ролсон 2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CS-21N11MJ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LE 26A330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 - ВИНТОРЕЗНЫЙ СТАНОК. 1 М - 61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7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 МОЩНОСТИ EUROSOVND -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4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 431/7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 431/7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ХПЭ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расстоечный электрический ШРЭ-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97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 ГЛУХИМИ ДВЕРЯМИ ШХ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ш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идео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DJI OsmoPocket 3 Standart C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ш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DJI DJI Pocket 2 Creator C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ЛЫЖИ FISCHER R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цельнотянутая ВЦСП 12/6 (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ВПЗ-15 проточный (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 Elite Panaboard UB-T780 (диаганаль 77, 117*1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 Elite Panaboard UB-T780 (диаганаль 77, 117*1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Hitachi Fx - 77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оцинкованный, островной 1000*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блочной подвеской для к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 20017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низкотемпературный ЛН (600 (CF600S) 1658*743*9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Ы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ТИНКИ</w:t>
            </w:r>
            <w:r>
              <w:rPr>
                <w:rFonts w:cs="Times New Roman" w:ascii="Times New Roman" w:hAnsi="Times New Roman"/>
                <w:lang w:val="en-US"/>
              </w:rPr>
              <w:t xml:space="preserve"> FISCHER RCS CARBONLITE 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для втор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для перв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MG - 102, 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 с одним весовым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 холодильник  с  низкотемпературным  отделением  Бирюса  8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 холодильник  с  низкотемпературным  отделением  Бирюса  8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ATEMI BAIK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ATEMI BAIK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ATEMI BAIK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ATEMI BAIKA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4-конфорочн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4-конфорочн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гимнастическая 3м из хвойных пор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гимнастическая 3м из хвойных пор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гимнастическая 3м из хвойных пор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гимнастическая 3м из хвойных пор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 Корвет-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УБР сверлильный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УБР сверлильный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ЗУБР сверлильный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ЗУБР сверлильный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МЕТАЛЛУ Корвет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шве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тор для ножей СТУ 465*145*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АТЕМИ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АТЕМИ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бора отходов 1500*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ндитерский 1500*700*870 стол 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О 12*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СПМ-3 процедурно-манипуляционный стекло/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серии JS-H-20(JEJ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Vestel LWR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 СТК-343/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медикаментов и инструментария ШМ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медицинский МКП 013 2-х дверный   900*400*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 д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ическая плита МЕЧТА М - 1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ическая плита МЕЧТАМ - 1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397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3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 006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8 981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6 239,02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2:00Z</dcterms:created>
  <dc:creator>Суворова Юлия Николаевна</dc:creator>
  <dc:description/>
  <cp:keywords/>
  <dc:language>en-US</dc:language>
  <cp:lastModifiedBy>Leushina_NB</cp:lastModifiedBy>
  <dcterms:modified xsi:type="dcterms:W3CDTF">2025-04-30T11:00:00Z</dcterms:modified>
  <cp:revision>4</cp:revision>
  <dc:subject/>
  <dc:title/>
</cp:coreProperties>
</file>