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7 имени 24 Краснознаменной Евпаторийской гвардейской стрелковой дивизии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араж кирпичный площадью 22,6 кв. м. по адресу:           ул. Беляева, 13 (35:24:0502001:269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25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51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дание мастерской площадью 520,5 кв. м. по адресу:               ул. Беляева, 13а  (35:24:0502001:3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 12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61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дание школы площадью 30368,4 кв. м. по адресу:              ул. Беляева, 13  (35:24:0502001:3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72 167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9 221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ТОЛ-55Ф ФН15 (онлайн кас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облок 23.8 Venom AIO Office Ryzen 3 3200G/Vega 8/B450/8GB (2х4) 2666MHz/SS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облок 23.8 Venom AIO Office Ryzen 3 3200G/Vega 8/B450/8GB (2х4) 2666MHz/SS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активная колонка FEIYANG MODEL F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aser Jet Pro M1132 (CE847A) 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-копир-сканер Лазерный Kyocera 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3 DLP 2800L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MS502 DLP2700ANSI SVGA 13000:1 6500hrs,2W Speake,lamp life Smar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завеса BALLU BHC-L10-S06 (6кВт,220В,L-1090) (HC-107391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.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N400 Intel Celeron № 4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.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N400 Intel Celeron № 4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.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N400 Intel Celeron № 4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.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N400 Intel Celeron № 4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.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N400 Intel Celeron № 4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ГДР ПР-906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0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GAMO Shadow 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цифрового измерительного оборудова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М (Сore2Duo-E4600/iG31/2Gb/500Gb/GF9400/DVDRW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 OFFICE C430/iG31/2х512Mb/SATAII250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 OFFICE C430/iG31/2х512Mb/SATAII250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О - МНОЖИТЕЛЬНЫЙ АППАРАТ Kiosera Mita 16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 МАЛОГАБАРИТНЫЙ АК - 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Astralux SR - 38 электромеха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MicroLife 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Shure SM-58 L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Shure SM-58 L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о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Digma PRO AiO 23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ОСА ECHO SRM-22GES(067 кВт,4,8кг, нож 230-3 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 Canon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ОЕ КРЕПЛЕНИЕ Edu Mount Solu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тбук eMachines M355-131G16I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G50Mnsk Pentium Dual Core 2117U/4Gb/DVDRW/UMA/15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G50Mnsk Pentium Dual Core 2117U/4Gb/DVDRW/UMA/15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G50Mnsk Pentium Dual Core 2117U/4Gb/DVDRW/UMA/15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G50Mnsk Pentium Dual Core 2117U/4Gb/DVDRW/UMA/15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PB ENTE69CX-21174G50Mnsk Pentium Dual Core 2117U/4Gb/DVDRW/UMA/15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 K53U E450/2Gb/320Gb/DVDRW/W7HB64/15.6/HD/WIFI/Cam/6c/HD6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550 CM530 (1.73)/1G/120/DVDRW/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Toshiba Satellite C650-14E T3300/2GB/DVD+RW/GMA 4500M/Wi-Fi/Web/15,6/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 Acer: TMP643 -MG-53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:tmp643-53214 G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ЛАЗЕРНЫЙ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5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A4 P1005 USB 2.0 (CB410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1005 CB410A,A4,600х600dpi,14ppm,USB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Color Laser 150nw (4ZB95A) A4 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Color LaserJet 150nw (4ZB95A) A4 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HP Laser Jet P1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[CS-PRO.02B.WXGA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[CS-PRO.02B.WXGA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CS-PRO.02B.W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CS-PRO.02B.W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CS-PRO.02B.W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CS-PRO.02B.W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actus CS-PRO.02B.W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WT.WXGA-W LCD 3000Lm (1280x800) 2000:1 ресурс лампы: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WT.WXGA-W LCD 3000Lm (1280x800) 2000:1 ресурс лампы: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WT.WXGA-W LCD 3000Lm (1280x800) 2000:1 ресурс лампы: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WT.WXGA-W LCD 3000Lm (1280x800) 2000:1 ресурс лампы: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 CS-PRO.02WT.WXGA-W LCD 3000Lm (1280x800) 2000:1 ресурс лампы: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verycom Q10W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verycom Q10W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verycom Q10W P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диосистема</w:t>
            </w:r>
            <w:r>
              <w:rPr>
                <w:rFonts w:cs="Times New Roman" w:ascii="Times New Roman" w:hAnsi="Times New Roman"/>
                <w:lang w:val="en-US"/>
              </w:rPr>
              <w:t xml:space="preserve"> RODE Wireless GO 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беспроводной сет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 АККУСТИЧЕСКАЯ Stadd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9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14,,0Мрх05xOptical Zoom Olymp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 OLYMPUS  C-370Zo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743 - 03 электромеха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ля проекто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енный</w:t>
            </w:r>
            <w:r>
              <w:rPr>
                <w:rFonts w:cs="Times New Roman" w:ascii="Times New Roman" w:hAnsi="Times New Roman"/>
                <w:lang w:val="en-US"/>
              </w:rPr>
              <w:t>, Mattle White S 180x180 (PSWWP003 SlimScreen [1020006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арк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настенная 3-эл ДН-32М (3х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мусорный 1100 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поле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STURMA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информационный 1200х1300 Распис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информационный 1200х2000 Методис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для кабинета 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КД К - 014 для энергосберегающих ламп 1400х500х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про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ЕНЦИЯ ПРАВ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Н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Н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Н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Н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Н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Н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для мела магнитная BOARDSY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настенная 3-х элементная ДН-32М (3х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, мел, марк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, мел, марк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, мел, марк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, мел, марк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, мел, марк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б, ДА-32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б, ДА-32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б, ДА-32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Сегодня на уро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кабина КК-70КМ (1120мм)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ая доска 2 х створчат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ая доска 2 х створчат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О  ГИТА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6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09-10 CARBON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09-10 CARBON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09-10 CARBON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CHER 09-10 CARBONL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– ЭЛЕКТРОФОР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бактерицидный азов ОБН -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бактерицидный азов ОБН -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Ч</w:t>
            </w:r>
            <w:r>
              <w:rPr>
                <w:rFonts w:cs="Times New Roman" w:ascii="Times New Roman" w:hAnsi="Times New Roman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lux E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Pro P160dn (CE749A#B1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(сушилка рук)DD-8805(6088)ERGO (л136) Кор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шитель (сушилка рук)DD-8805(6088)ERGO (л136) Кор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СТРУКТОР В КОМПЛЕКТЕ (14 единиц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ллаж С-1,6х12х6/4 (э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4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9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65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3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Портреты пис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ка закрытая 240х40х2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3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ка закрытая 240х40х2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ка закрытая 240х40х2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ка закрытая 240х40х2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ка закрытая 240х40х20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1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для столовой 6-местный 150х70х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инструментальный СМ 2.52.04/Н 2 по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едицинский СКВ-1 с подкат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еподавателя 2-х тумбовый с 3-мя ящиками 1500х60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умба с мойк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ЭГРОНОМИЧНЫЙ 1600х110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ЭГРОНОМИЧНЫЙ 1600х110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ухой бассейн угловой (R150хН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(плитка 4 шт.) в комплектации с фла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9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699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ОБЩЕГО  НАЗНА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1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СТЕН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СТЕН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створчатый закрыты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створчатый закрыты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 закрыты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для хоз. инвентар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 медикамен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о стеклом для куб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 НА ТРЕНОГЕ ScreenMedia 183 х 244 с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лотенце Веяли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3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 665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0 291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коса SHTIL FS-38 (0 65 кВт,0,9л.с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ка УШМ МШУ 2-9-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камера </w:t>
            </w:r>
            <w:r>
              <w:rPr>
                <w:rFonts w:cs="Times New Roman" w:ascii="Times New Roman" w:hAnsi="Times New Roman"/>
                <w:lang w:val="en-US"/>
              </w:rPr>
              <w:t>Logite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c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615 1920х1080 </w:t>
            </w:r>
            <w:r>
              <w:rPr>
                <w:rFonts w:cs="Times New Roman" w:ascii="Times New Roman" w:hAnsi="Times New Roman"/>
                <w:lang w:val="en-US"/>
              </w:rPr>
              <w:t>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 Champion GBV326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бесперебойного питания Powercom Raptor RPT-1000A EURO 600В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портативная Fiero Vortex L IPX6 FR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NEK 6187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СП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ПК -310 (540х650х230) для пожарного рук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ушилка для рук СЭР-1, 230 В, 2000 Вт, TD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ль Ресанта ДА-14-2Л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польные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КИСТЕВОЙ ДК -25,ДК - 50,ДК - 10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-шуруповерт Ресанта СШ-550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концентрации глюкозы в крови портативный Сателлит Экспре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 настольный Citizen SDC-444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лка для газонов (тримме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8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 БАЛЛИСТИЧЕСК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Samsung DVD-P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 лазерный PANTUM P2207 (черно-белая печать, А4, 1200х1200 dpi, ч/б - 20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метр медицинский WF-4000 инфракрасный бесконтактный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я шлифовальная машина Ресанта 125/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 Brother X-3 ЭЛЕКТРОМЕХАНИЧЕСКАЯ 5 СТРОЧ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ка DIALOG AP-2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 (800х500х37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ннер 2000х4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ннер 4х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Баннер 4х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 (Ар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BWH/S 50 Prime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малень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малень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о-маркерная MAGNETOPLAN SP, 90х60 см, лаковая поверх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9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9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 Метта SU-BK-8 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Jogel Football at school №4, 1/16 (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А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 Dect Gigaset A170 SYS RUS </w:t>
            </w:r>
            <w:r>
              <w:rPr>
                <w:rFonts w:cs="Times New Roman" w:ascii="Times New Roman" w:hAnsi="Times New Roman"/>
              </w:rPr>
              <w:t>бел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 Д38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ная штора Д38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информационный 1200х7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енд информационный 750х12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проб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исьменный 1600х72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исьменный однотумбов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иставной 1200х72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иставной 900х60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енический 2-х местный регулируемый 2-4 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Алюмет 8 ступеней алюминие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абрикант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а садовая Т65-2 двухкол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(800х800х4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умба  400х450х5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мяч (размер 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ля ключей /Саратов/ КЛ-40 270х350х7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оруж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луоткрытый (800х1800х4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а рулон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рул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рул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ы рулон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проекционный BRAUBER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ЕРМЕТР ЛАБОРАТО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ы волей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  L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 LGLPC - M 130 [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ОМЕТ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РЕЯ МАСЛЯ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ФИНГ – ПРИСТАВ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К  СТОЛЯ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К СЛЕСА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С РАЗНОВЕСА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ТМЕТР ЛАБОРАТО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ЛКА  БАКТЕРИЦИД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0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0,7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НАБОР МАЯТНИК МАКЕВЕ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КС - 02 П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16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МАГНИТНО-МАРКЕРНАЯ 60х9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ка учебная ДН-11 Ф маркерная (1,0х0,7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4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4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О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гровой тоннель 46х46х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7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7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АТОР ВОЗДУХА СНЕЖИ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 (столов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6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76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3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3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НИЗ РУЧНОЙ РАБ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2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2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тренировоч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шаров для сухого бассей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тейнер для раздельного сбора мусора Idea 2х35 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ДЛЯ СТЕРИЛИЗАЦИИ КДС-1 (1л) 280х150х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ТЕРИЛИЗАЦИИ КДС-3 (3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9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9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5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5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Karh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38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38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 Nord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STC Со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 ШВЕЙ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ашина электрическая (двигатель – генерато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БИОМЕ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ЮНН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ВУ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ИР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ЕПАРАТОВ ПО БИОЛОГ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ХИМИЧЕСКОЙ ПОСУ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Агитация на ППС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Инструктаж граждан, пребывающих в зап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Организация работы отделения формирования и отправ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ьный плакат-баннер Организация работы отделения яв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Организация работы пункта предварительного сбора 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Организация работы пункта предварительного сбора граж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плакат-баннер Организация работы управления пункта предварительного 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9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9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БАКТЕРИЦИДНЫЙ НАСТЕННЫЙ ОБ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 - АВ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 -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ОСП-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а шко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50,0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7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НА ТУ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 А2 на плас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ставка под кухонный инвентарь ПК 4х4 (см4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огнетушитель универсальная D-17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выжиг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теплопровод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ИЗМЕРЕНИЯ СВЕТОВЫХ ВОЛ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кетки для бадмин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акетки для настольн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М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фильтр PILO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футбольных вор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4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4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3-местная (150х30х46)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мейка 3-местная 150х30х46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3-местн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мяг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38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38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трех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К ОР UGAN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ЛЬНЫЙ МЕШОК - ОДЕЯЛО 75 х 200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книг дву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2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книг двусторон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информационный с кармана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2,4-0,8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9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9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 С ПЛАН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5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5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6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6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7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7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днотумбовый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7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7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фис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ластмассов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8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еподавателя с тумбами 1600х90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1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11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еподавателя с тумбами 1600х900х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8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8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приставной 1200х600х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е 2-местные с регулируемой высот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5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56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 4-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с регулируемой высо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, 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74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74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ол учитель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4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4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АСПЕКТ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на металлокарка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35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35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9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9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1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1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с регулируемой высот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9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9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8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, 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6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274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274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рет для столов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СКОП – РЕФРА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0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0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Т ATEMI на растяжках 3х4 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Т ДЛЯ КОСТ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КИ  СЛЕСАРНЫ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1 -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9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6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6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 аппаратур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умба 440х440х5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ПОДКА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7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к перекладина настенный для шведской стен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Ю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спортивные ( 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 России (для уличного флагшток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 России (для флагштока настольного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 России (протокольный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на магнитной доске (на стен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емонстрационные насте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(УЧСЕРВИ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(УЧСЕРВИ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3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3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(УЧСЕРВИ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1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1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НЕСГОРАЕМЫ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ОБЩЕГО  НАЗНАЧ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ПОЛКА КНИЖНА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2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26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  ПОЛКАМИ (УЧСЕРВИ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8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8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ТУМБА (УЧСЕРВИС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вух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С АНТРЕСОЛЬ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38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38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жарного крана ШПК-310В3Б(встроенный закрытый бе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Cactus 150x200см WallExpert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ДРЕЛ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</w:t>
            </w:r>
            <w:r>
              <w:rPr>
                <w:rFonts w:cs="Times New Roman" w:ascii="Times New Roman" w:hAnsi="Times New Roman"/>
                <w:lang w:val="en-US"/>
              </w:rPr>
              <w:t>TORRE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волейбольный </w:t>
            </w:r>
            <w:r>
              <w:rPr>
                <w:rFonts w:cs="Times New Roman" w:ascii="Times New Roman" w:hAnsi="Times New Roman"/>
                <w:lang w:val="en-US"/>
              </w:rPr>
              <w:t>TORRE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тбо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TORRES Ciassic F1061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 МР - 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9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72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472,44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04 853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21 095,5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9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30T11:00:00Z</dcterms:modified>
  <cp:revision>5</cp:revision>
  <dc:subject/>
  <dc:title/>
</cp:coreProperties>
</file>