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5 № 6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7 имени 24 Краснознаменной Евпаторийской гвардейской стрелковой дивизии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30T10:59:00Z</dcterms:modified>
  <cp:revision>4</cp:revision>
  <dc:subject/>
  <dc:title>Приложение</dc:title>
</cp:coreProperties>
</file>