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5 имени дважды Героя Советского Союза А.Ф. Клубова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LM-673CK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9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Panasonic HC-V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рь морозильный EXPERT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15.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G DVD-плеер  ДK-476 Х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 стружкоуборочный АСУ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 775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обучающий комплекс Веселый светоф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94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едицинские для взрослых ВЭМ-150 Масса-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, световые буквы на подло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(компл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 доска SMART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352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 Nexto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 Nexto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тренажер Пил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для школьников   Здоровы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  Расписание. Интерактивная панель со встроенным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137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137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й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26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й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8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пировально-множительный аппарат KIOSERA MITA KM-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 /МПР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7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НЫЙ ПУЛЬТ   Benringer 15/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ни-экспресс-лаборатории радиационно-химическ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 устройство М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стенд 5-с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85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зыкальный центр LG LM-K 6535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MC LG XB-14 Sil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-проектор   Panasonic-76 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54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(1102P23NL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82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 S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63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воздуха ОРУБ-3-3-  Крон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воздуха ОРУБ-3-3-  Крон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воздуха ОРУБ-3-3-  Крон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воздуха ОРУБ-3-3-  Крон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электрическая 6-конфорочная 380/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97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вокальная с Д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стол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стол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500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 Casio WK-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ЗАТОР   ЯМАХА-46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и управления эвакуацией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 725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640,5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 по металлу   ТВ-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 токарный по дереву   СТД-120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9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настольный горизонтальный фрезерный   НГФ-110 Ш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по металлу   ТВ-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по металлу   ТВ-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токарный по дереву   СТД-120 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9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фрезерный   НГФ-110 Ш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1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фуговальный   СДН - 16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сердечно -легочной реанимации Макси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ERGO,35Л,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30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03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ренажер для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ель мощности  Behringer/45/9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изучения фотоэф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4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ая камера   КХС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3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Холодильник Саратов КШ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Холодильный шкаф  ШХ   - 569*Щ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7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Releon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39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54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еактивов ЛК-800 Ш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еактивов ЛК-800 Ш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реактивов (без ящ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жаров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  КНЭ-1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ПВН- 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цированная модель транспортного и пешеходного светоф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AEL-122X)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TD-AEL3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2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КАЧАЮЩЕ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СТАЦИОН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ПАРАЛЛ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2000*1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6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2000*1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6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2000*1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6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2000*1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6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музея 2000*1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6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остров.(1000*1200*400) ЗВООДК-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ПМЭС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ЭМК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картофелеочистительная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МПТ-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ая МП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холодильная моноблочная ММ-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 с одним весовым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ый ларь Frostor F 400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ПКА 6-1/1 П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МНОГОПРО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Ч</w:t>
            </w:r>
            <w:r>
              <w:rPr>
                <w:rFonts w:cs="Times New Roman" w:ascii="Times New Roman" w:hAnsi="Times New Roman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Convito D90D23SL-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М4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для приборов ITERMA MC-600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кассы ITERMA с двумя направляющими ITE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нейтральный ITERMA с полкой настольной TE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вок ДЕСНА 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 МНОГОПРО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стол (интерактив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66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сер 8  220  Convi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тор д/ ножей СТУ 465*145*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Холодильник   МИНСК   М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Эльтон 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Эльтон 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кирпичный (площадь 35,3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3 936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 857 723,23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0:00Z</dcterms:created>
  <dc:creator>Суворова Юлия Николаевна</dc:creator>
  <dc:description/>
  <cp:keywords/>
  <dc:language>en-US</dc:language>
  <cp:lastModifiedBy>Leushina_NB</cp:lastModifiedBy>
  <dcterms:modified xsi:type="dcterms:W3CDTF">2025-04-30T10:42:00Z</dcterms:modified>
  <cp:revision>6</cp:revision>
  <dc:subject/>
  <dc:title/>
</cp:coreProperties>
</file>