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4.2025 № 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15 имени дважды Героя Советского Союза А.Ф. Клуб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ежилое здание площадью 3771,6 кв. м. по адресу: ул.Горького,107 (35:24:0305018:371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98 704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0 397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стройка к школе площадью 1088,1 кв. м. по адресу: ул. Горького, 107 (35:24:0305018:371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2 851 884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 501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стическая система Behringer B112D 1000 В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стическая система Behringer B112D 1000 В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ТОЛ</w:t>
            </w:r>
            <w:r>
              <w:rPr>
                <w:rFonts w:cs="Times New Roman" w:ascii="Times New Roman" w:hAnsi="Times New Roman"/>
                <w:lang w:val="en-US"/>
              </w:rPr>
              <w:t xml:space="preserve"> 55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Н</w:t>
            </w:r>
            <w:r>
              <w:rPr>
                <w:rFonts w:cs="Times New Roman" w:ascii="Times New Roman" w:hAnsi="Times New Roman"/>
                <w:lang w:val="en-US"/>
              </w:rPr>
              <w:t>15. RS+USB+Etherne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ZYX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центр LG DM5420K 110W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LG-E19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Brother лазерный DCP-7057R(принтер/сканер/копи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ФУ Epson   L3050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29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Kyocera P2335d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Pantum P3300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LBP6020B Black (6374B00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 CS-PRM.05W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йный принтер Epson   L80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телевизор+DVD ELENBERG LVD-2603(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witch Port 16 сетевое оборудование  ACORP9 HU 16 DP 10/1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14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лазерная ELT M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лазерная ELT MP (видимый луч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мплект шин вакуумных транспортных (КШВТд-01(к2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>(LCD)-</w:t>
            </w: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21.5  Samsung   SyncMaster 2233SN LS22MYNKSB1920*10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>(LCD)-</w:t>
            </w: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21.5  Samsung   SyncMaster 2233SN LS22MYNKSB1920*10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>(LCD)-</w:t>
            </w: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21.5  Samsung   SyncMaster 2233SN LS22MYNKSB1920*10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>(LCD)-</w:t>
            </w: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21.5  Samsung   SyncMaster 2233SN LS22MYNKSB1920*10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>(LCD)-</w:t>
            </w: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21.5  Samsung   SyncMaster 2233SN LS22MYNKSB1920*10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>(LCD)-</w:t>
            </w: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21.5  Samsung   SyncMaster 2233SN LS22MYNKSB1920*10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У НО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GTCO 10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ТИР ЭЛЕКТРОН +КСУ TARGE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 ДИДАКТИКА 3-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СВТ-система i7/4*2/1500 монитор Samsung  SyncMaster S24A350H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(сист.блок СВТ-система Е-700; монитор ЖК(LCD)  BenQ  Е2200HDA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-моноблок с лазерным принтером,20   ASUS EeeTopET2010GT-B063E AMD Athl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ОВАЛЬНЫЙ АППАРАТ   CANON NP 716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71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измерительн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ЕРНЫЙ ПРИНТЕР   SAMSUNG ML-121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ЕРНЫЙ ПРИНТЕР   SAMSUNG ML-121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тип 1 : 881W - GN - E K9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, принтер HP InkTank3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бильный ПК ASUS   X52JB  (Core i3 350M-2.26ГГц,3072МБ,320ГБ,HD5145,DVD R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ПК Asus X50Z QL60/2G/160/DVD-RW/WiFi/BT/VHB/15.4WXG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ПК Asus X50Z QL60/2G/160/DVD-RW/WiFi/BT/VHB/15.4WXG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AGUARIUS 17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AGUARIUS TF 720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 xml:space="preserve"> 20,0 Samsung SyncMaster  D2030N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 xml:space="preserve"> 20,0 Samsung SyncMaster  D2030N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 xml:space="preserve"> 20,0 Samsung SyncMaster  D2030N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 xml:space="preserve"> 20,0 Samsung SyncMaster  D2030N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 xml:space="preserve"> 20,0 Samsung SyncMaster  D2030N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 xml:space="preserve"> 20,0 Samsung SyncMaster B2030N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 xml:space="preserve"> 20,0 Samsung SyncMaster B2030N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 xml:space="preserve"> 20,0 Samsung  SyncMaster B2030N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 xml:space="preserve"> 20,0 Samsung   SyncMaster B2030N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о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Eee TOP 2010AGT-b063E amd Athlon ll x2 VultiTouch/ATI 5470 1G/Wi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о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Eee TOP ET2010PNT Atom D510(1.66)/2048/320/DVD-RW/WiFi/2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ПРОЕКТОР АССR XD 117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ультимедийный проектор NEC M230X,LCD,2300ANSI Lm, XGA, 2000:1,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EPSON EMP-X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NEC V230 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ультимедийный проектор NEC NP2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4550d </w:t>
            </w:r>
            <w:r>
              <w:rPr>
                <w:rFonts w:cs="Times New Roman" w:ascii="Times New Roman" w:hAnsi="Times New Roman"/>
              </w:rPr>
              <w:t>Картридж</w:t>
            </w:r>
            <w:r>
              <w:rPr>
                <w:rFonts w:cs="Times New Roman" w:ascii="Times New Roman" w:hAnsi="Times New Roman"/>
                <w:lang w:val="en-US"/>
              </w:rPr>
              <w:t xml:space="preserve"> Cartridge 7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труйный EPS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труйный L32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труйный L32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труйный L32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труйный L32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труйный L32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силки продольно-поперечно-складные НППС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EL INEPISON 1501 MO 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Inspiron 3537 Core i5-4200U/4Gb/500Gb/DVDRW/HD8670 1Gb/15.6''/H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Inspiron 3537 Core i5-4200U/4Gb/500Gb/DVDRW/HD8670 1Gb/15.6''/H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Inspiron 3537 Core i5-4200U/4Gb/500Gb/DVDRW/HD8670 1Gb/15.6''/H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Inspiron 3537 Core i5-4200U/4Gb/500Gb/DVDRW/HD8670 1Gb/15.6''/H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uawei MateBoo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Prestigio SmartBook 141C, белый+ комплект програ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 SAMSUNG R510 NP-R510-FA02RUT5750\2G\250\DVDRW\BT\WiFi\VHP\15.4WXGAG\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 SAMSUNG R510 NP-R510-FA02RUT5750\2G\250\DVDRW\BT\WiFi\VHP\15.4WXGAG\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 SAMSUNG R510 NP-R510-FA02RUT5750\2G\250\DVDRW\BT\WiFi\VHP\15.4WXGAG\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 SAMSUNG R510 NP-R510-FA02RUT5750\2G\250\DVDRW\BT\WiFi\VHP\15.4WXGAG\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  ОТЗИ-40-0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ШЕТНЫЙ СКАНЕР СО СЛАЙДАМИ   EPSON 1670/ui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1 (учителя) Aser TMP643-MG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 HP LaserJet Pro P 1102 USB 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  EPSON 1160/yr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2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 Kyocera P2335d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 LASER A4 ML-25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    HP P 1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    HP P 1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    HP P 1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ЛАЗЕРНЫЙ   HP 1300 Laser Yet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2 57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Kyoce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P3100DN A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P3100DN A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P3100DN A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P3100DN A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P3100DN A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P3100DN A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 лазерный Xerox   Phaser 3052 V/NI   бело-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22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 лазерный Xerox   Phaser 3052 V/NI   бело-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22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INFOC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03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NEC NP200 (NP200G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NEC NP200 (NP200G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NEC NP200 (NP200G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NEC NP200 (NP200G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Viewsonic PJ551D-2 DLP 2200 lumens XGA 1024*768 2500/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Viewsonic PJ568D DLP 2500 lumens XGA 1024*768 2000/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ОВАЯ СТАНЦИЯ    ТК-569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15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а организации беспроводной сети AIR-Ap1042N-R-K9:Сisco Блок питания AIR-PWR-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тренаже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99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AGUARIUS PRO DW 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Intel Pentium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 INTEL Socket4782/40Hz intelpentium4Socket4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43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,МОНИТОР  MR/ИВКA\Lat2240/25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82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,МОНИТОР   INTEL Socket4782.4 LG 0.2517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85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,МОНИТОР   INTEL Socket4782.4 LG 0.2517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85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 70GHzIntel Celeron Sjsket 478 Box 14B S 478  0.25 LG Fl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 70GHzIntel Celeron Sjsket 478 Box 14B S 478  0.25 LG Fl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,МОНИТОР  70GHzIntel Celeron Sjsket 478 Box 14B S 478  0.25 LG Fl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 70GHzIntel Celeron Sjsket 478 Box 14B S 478  0.25 LG Fl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,МОНИТОР  70GHzIntel Celeron Sjsket 478 Box 14B S 478  0.25 LG Fl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,МОНИТОР  70GHzIntel Celeron Sjsket 478 Box 14B S 478  0.25 LG Fl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,МОНИТОР  70GHzIntel Celeron Sjsket 478 Box 14B S 478  0.25 LG Fl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,МОНИТОР  70GHzIntel Celeron Sjsket 478 Box 14B S 478  0.25 LG Fl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,МОНИТОР  70GHzIntel Celeron Sjsket 478 Box 14B S 478  0.25 LG Fl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,МОНИТОР  70GHzIntel Celeron Sjsket 478 Box 14B S 478  0.25 LG Fl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,МОНИТОР  70GHzIntel Celeron Sjsket 478 Box 14B S 478  0.25 LG Fl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,МОНИТОР  70GHzIntel Celeron Sjsket 478 Box 14B S 478  0.25 LG Fl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,МОНИТОР  70GHzIntel Celeron Sjsket 478 Box 14B S 478  0.25 LG Fl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4 49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,МОНИТОР  70GHzIntel Celeron Sjsket 478 Box 14B S 478  0.25 LG Fl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пирометр  Spirotest  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LG-14 R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12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SAMSUNG 21NI MJQ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TOHIBA 458-0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8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ГОРИЗОН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ГОРИЗОН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сейф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Ms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Ms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Ms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Ms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мусорный 1100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о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Centre 520-22IKU,21.5  Intel Celeron 3865U,4</w:t>
            </w:r>
            <w:r>
              <w:rPr>
                <w:rFonts w:cs="Times New Roman" w:ascii="Times New Roman" w:hAnsi="Times New Roman"/>
              </w:rPr>
              <w:t>Гб</w:t>
            </w:r>
            <w:r>
              <w:rPr>
                <w:rFonts w:cs="Times New Roman" w:ascii="Times New Roman" w:hAnsi="Times New Roman"/>
                <w:lang w:val="en-US"/>
              </w:rPr>
              <w:t>,1000</w:t>
            </w:r>
            <w:r>
              <w:rPr>
                <w:rFonts w:cs="Times New Roman" w:ascii="Times New Roman" w:hAnsi="Times New Roman"/>
              </w:rPr>
              <w:t>Гб</w:t>
            </w:r>
            <w:r>
              <w:rPr>
                <w:rFonts w:cs="Times New Roman" w:ascii="Times New Roman" w:hAnsi="Times New Roman"/>
                <w:lang w:val="en-US"/>
              </w:rPr>
              <w:t>,Intel 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роектор ViewSonic PA503S DLP 3600Lm (800*600) 22000: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наполь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наполь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ученический с защитным экраном и табуре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94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ученический с защитным экраном и табуре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3 894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ученический с защитным экраном и табуре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94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ученический с защитным экраном и табуре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94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ученический с защитным экраном и табуре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94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ученический с защитным экраном и табуре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94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ученический с защитным экраном и табуре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94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ученический с защитным экраном и табуре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94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ученический с защитным экраном и табуре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94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ученический с защитным экраном и табуре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94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ученический с защитным экраном и табуре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94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ученический с защитным экраном и табуре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94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ученический с защитным экраном и табуре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94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ученический с защитным экраном и табуре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94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ученический с защитным экраном и табуре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94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CAS SW-1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МП 150 ВДА-24/XМ21 (450*600) 50г Гулливер 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одного кр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одного кр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одного кр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одного кр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 ПНЕВМАТИЧЕСКАЯ ES 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2000*1000**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7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для музея ( 2 шкафа. 2 витрины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для музея 900*1000*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38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для музея 900*1000*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38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для музея 900*1000*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38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для музея 900*1000*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38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для музея 900*1000*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38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массивные (от 1 до 5 кг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ДЕРОБ   Р-2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К КУРСУ ОСНОВ ОБЩЕЙ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 Рос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 Рос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модульный (двухмест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8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топримечательность ВО-Памятник 800-ле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топримечательность ВО - Памятник Батюшко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топримечательность ВО - Ферапонтов Белозерский Монасты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топримечательность ВО -Дом Петра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топримечательность ВО - Спасо-Прилуцкий монасты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топримечательность ВО – Вологодское кружево и Соборная г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С НАКЛОННОЙ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 МОЩНОСТИ ДОЗЫ (РЕНГЕНОМЕТ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ы ранений и поражений для тренажера-манек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4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Вологод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гимнастические с блочной подвеской для кол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АЗОДЫМОЗАЩИТНЫЙ ГДЗ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64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ин складных сред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24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баскетбольного щита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баскетбольного щита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КД К - 014 для энергосберегающих ламп 1400*500*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 ИК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Лазерная винтовка МР 512 - красный лу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Лазерный автомат Калашникова 74 - красный лу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пистолет Макарова - красный лу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государственной в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МАССОВО-ГАБАРИТНЫЙ АВТОМАТА КАЛАШНИК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МАССОВО-ГАБАРИТНЫЙ АВТОМАТА КАЛАШНИК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МАССОВО-ГАБАРИТНЫЙ АВТОМАТА КАЛАШНИК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простейшего укрытия в разрез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16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  ЮННАТ 2Г1-3-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  ЮННАТ 2Г1-3-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  ЮННАТ 2Г1-3-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  ЮННАТ 2Г1-3-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  ЮННАТ 2Г1-3-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  ЮННАТ 2Г1-3-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  ЮННАТ 2Г1-3-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  ЮННАТ 2Г1-3-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  ЮННАТ 2Г1-3-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  ЮННАТ 2Г1-3-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  ЮННАТ 2Г1-3-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  ЮННАТ 2Г1-3-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  ЮННАТ 2Г1-3-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  ЮННАТ 2Г1-3-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5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гимнастический подки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выставочная 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ля развития мелкой моторики р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речевого дых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32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енное полотно   История человечеств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3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енное полотно   Праздники Росси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99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дистан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36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0.1   Atom N455(1.66),1024,250G, WiFi,</w:t>
            </w:r>
            <w:r>
              <w:rPr>
                <w:rFonts w:cs="Times New Roman" w:ascii="Times New Roman" w:hAnsi="Times New Roman"/>
              </w:rPr>
              <w:t>ВТ</w:t>
            </w:r>
            <w:r>
              <w:rPr>
                <w:rFonts w:cs="Times New Roman" w:ascii="Times New Roman" w:hAnsi="Times New Roman"/>
                <w:lang w:val="en-US"/>
              </w:rPr>
              <w:t>3.0,Cam,W7S,blak,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2 637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2 637,7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ением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ением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элементная магнитная доска для м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2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элементная магнитная доска для м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2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элементная магнитная доска для м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2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элементная магнитная доска для м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2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элементная магнитная доска для м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2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элементная магнитная доска для м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2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лонные шторы   Зебр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4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лонные шторы   Зебр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4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8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8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8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8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8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8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для учитель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для учитель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атлетическая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атлетическая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многофункцион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 НА ШТАТИ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2-Х СЕК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 2-Х СЕК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ЛЛАЖ  2-Х СЕК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ЛЛАЖ  2-Х СЕК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2-Х СЕК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2-Х 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2-Х 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2-Х 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2-Х 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2-Х 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нижный, 18 яче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36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нижный, 18 яче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36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нижный, 18 яче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36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нижный, 18 яче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36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нижный, 18 яче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36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нижный, 18 яче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36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нижный, 18 яче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36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нижный, 18 яче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36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нижный, 18 яче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36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нижный, 18 яче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36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книжный, 18 ячее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3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-Короб   Расписание Уроко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42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-уголок   Школьная жизнь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55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нд мобильный поворотный 3-х сек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94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 шведская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 шведская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 шведская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 шведская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 шведская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 шведская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 шведская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учитель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97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- тумба с мой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для тенни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компьютерный  с при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компьютерный  с при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ндитерский СПКП-150/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, с надстройками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32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, с надстройками для кабинета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67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одульный треугольник (6част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одульный треугольник (6част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едмоечный СПМП-7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СПП 15/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СПП 15/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 15*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 15*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 15*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 15*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 15*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 15*8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 15*8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рабочий СПО 12/6-э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 18/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 18/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 18/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 18/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здаточный СПМР-6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9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СП-01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индик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овая сист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83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 со щи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 со щи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в актовый зал с названием шко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Ф с логотипом школы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Моби 4 м с основанием под питку (плитка 4 шт) в комплектации с флагом 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талитический очиститель 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3-х створчатый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3-х створчатый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3-х створчатый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3-х створчатый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3-х створчатый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3-х створчатый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 панорам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40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в мед. каби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абинета (7 секц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абинета (7 секц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абинета (7 секц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абинета (7 секц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абинета (7 секц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абинета (7секц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абинета (7секц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абинета (7секц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абинета (7секц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2-х створчатый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26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2-х створчатый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26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2-х створчатый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26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2-х створчатый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26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двухстворч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двухстворч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двухстворч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двухстворч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двухстворч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двухстворч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АТАЛОЖНЫЙ 18 ЯЩ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 С ЯЩИ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6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 С ЯЩИ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6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ЗАКРЫТЫЙ 85*45*2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9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ЗАКРЫТЫЙ 85*45*2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9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ЗАКРЫТЫЙ 85*45*2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9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ЗАКРЫТЫЙ 85*45*2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9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СО СТЕКЛОМ 85*45*2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1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СО СТЕКЛОМ 85*45*2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1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 тренировочная с набором дис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трениров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трениров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(1.83*2,4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(1.83*2,4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10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5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 006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англо-русский русско -англ.90000слов.Мюлл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ловарь англо-русский, русско-англиий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5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9 253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инатор Fellowes Lunar А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етчик Office Kit B21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Pantum P2500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Камера для Лазерного Стрелкового Тренаж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Камера для Лазерного Стрелкового Тренаж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ТОВКА ПНЕВМАТИЧЕСКАЯ    DПР-1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Д-ПЛЕЕР   POLAR-12 PW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 артериального давления ИАД-01-1 АДЬЮ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 концентрации глюкозы в крови портативный    Сателлит Экспресс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АКУ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АКУ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609 НS WF 315 1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ШВЕЙНАЯ   2 М ПМЗ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8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ШВЕЙНАЯ НОЖНАЯ   ЧАЙКА ПМЗ-15 9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4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4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ЦЕНТР   LG-8631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шники с микрофоном Logitech H1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ОСТЕМА WINDOWS XP HOME SP 3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 ИЖ-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ШУЩИЙ ПЛЕЕР   ФУНАЙ-49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9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9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  PANASONIC KX 115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4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Optima S331 DLP,3D Ready, SVGA (800*600), 3200 ANSi Lm,22000: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  <w:r>
              <w:rPr>
                <w:rFonts w:cs="Times New Roman" w:ascii="Times New Roman" w:hAnsi="Times New Roman"/>
                <w:lang w:val="en-US"/>
              </w:rPr>
              <w:t xml:space="preserve">   MUSTEK Berpfw plus 1200*24002448TA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0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ер BenQ 556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РУЙ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HEWLETT-PACKARD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7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7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йный принтер HP   Diskget 20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е часы двойные LEAP PQ9905.11*20*5 см 1А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 ТРЕНИРОВ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3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3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-гардероб 900*400*17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481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481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ы (Память История Героиз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ьер легкоатле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4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навесные для швед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 в виде ламбрекена. Цвет св.серый, синий, кра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4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48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 в виде ламбрекена.ЦВ.серый, синий, кра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453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453,8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тикальные жалюз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2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2,7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тикальные жалюз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55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55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тикальные жалюз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99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99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тикальные жалюз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2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288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Й ПРЕПАРАТ: ВНУТРЕННЕЕ СТРОЕНИЕ РЫБ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Й ПРЕПАРАТ: РАЗВИТИЕ КОСТИСТОЙ РЫБ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Й ПРЕПАРАТ: РАЗВИТИЕ УЖ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Й ПРЕПАРАТ: СКИФОМЕДУ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Й ПРЕПАРАТ: ТАРАН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птич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1 кг, 2кг, 3кг, 4кг, 5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ДЕРЕВЬЯ И КУСТАР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ДИКОРАСТУЩИЕ РАСТ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КУЛЬТУРНЫЕ РАСТ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ЛЕКАРСТВЕННЫЕ РАСТ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МОРФОЛОГИЯ РАСТ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ОСНОВНЫЕ ГРУППЫ РАСТ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для метания спортивная, 0,5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для метания спортивная, 0,7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е шахматы магнитны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96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96,4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 электропроводки, кислотности и темп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9,2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формационный стенд о 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 (с кармана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 с узл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перетяги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Вологодской области тек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Ф ТЕК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-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8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АЛЕОНТОЛОГ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РАКОВИНЫ МОЛЛЮС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СЕМЕНА И ПЛОДЫ С РАЗДАТОЧНЫМ МАТЕРИА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баскетбольное тренировочное  с с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-азим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5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для актового зала 3-х местно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3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32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ресло для актового зала секционное 3-х мест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3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компьютер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637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637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времени- История Рос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99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997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времени -История школы №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0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00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ые указа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оры и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з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Лямка медицинская носил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1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1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гранаты Ф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1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1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евый барабан FLIGHT FMT -1410W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ПРЕПАРАТ АНАТОМ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ПРЕПАРАТ БОТАНИКА 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ПРЕПАРАТ БОТАНИКА 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ПРЕПАРАТ ЗООЛОГ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ПРЕПАРАТ ОБЩАЯ БИОЛОГ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SAMSUNG 6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ЛОКТЕВОГО СУСТАВА ПОДВИ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почки увел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ЦВЕТКА ЯБЛО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ные сл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яч набивной (медицинбо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з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НСТРУМЕНТОВ ПРЕПАРОВАЛЬ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НАБОР МУЛЯЖЕЙ ГРИБ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ко в столову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 при пожаре в пластиковом карма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 в высоту, 3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 в высоту, 4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лита циркуля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дставка для облучателя - рециркулятора ECO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дставка для облучателя - рециркулятора ECO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жные указа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ВСАСЫВАНИЯ ВОДЫ КОРН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БНАРУЖЕНИЯ ДЫХАТЕЛЬНОГО ГАЗООБМЕНА У РАСТ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СРАВНЕНИЯ УГЛЕКИСЛОГО ГАЗА ВО ВДЫХАЕМОМ И ВЫДЫХАЕМОМ ВОЗДУХ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 лазерный Samsung ML - 16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ктор д/волейбольных стро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лонные шторы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 669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 669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лонные шторы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71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71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лонные шторы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5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59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лонные шторы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лонные шторы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лонные шторы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25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25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электр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вешалок/крючков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переод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782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782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для столовой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32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32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КРОЛ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ЛЯГУШ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РЫБ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на колонны  во входной групп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 СЛ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-Уголок   Единый Государственный Экзамен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7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7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-Уголок   Меню, Правила Поведения в Столов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8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-Уголок   Уголок Здоровь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7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7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-Уголок   Уголок Профилактики Вредных Привыче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7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7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об участниках С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про здоровое пит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про здоровое пит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про здоровое пит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обвод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выдачи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2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2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ести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450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450,2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(1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6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6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2-мя подвесными тумбами 2 ящика 1400*600*7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2-мя подвесными тумбами 3 ящика 1400*600*7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(34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(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9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(15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(53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7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7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(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8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ул/кресл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952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952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ки для кабин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ки описаний муниципальных округ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-Р ПЕРЕКЛАДИНА НАВЕС.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элементная доска Клетка Линей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0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03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- перекладина настенный для швед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ки спортивные (конус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настоль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и информация представителей в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АППАРАТ    SAMSUNG-58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обиходн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 провол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1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1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800*400*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800*400*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для метания в ц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1600*1600 мм ПРОФИ тип M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для кабинета логоп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5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беговые STC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беговые STC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беговые STC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беговые STC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беговые STC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беговые STC Step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беговые STC Step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беговые STC Step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беговые STC Step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беговые STC Step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2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65 216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23 399,1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50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4-30T10:42:00Z</dcterms:modified>
  <cp:revision>6</cp:revision>
  <dc:subject/>
  <dc:title/>
</cp:coreProperties>
</file>