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4.2025 № 60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15 имени дважды Героя Советского Союза А.Ф. Клубова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автономного общеобразовательного учреждения «Средняя общеобразовательная школа №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мени дважды Героя Советского Союза А.Ф. Клубов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0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30T10:42:00Z</dcterms:modified>
  <cp:revision>4</cp:revision>
  <dc:subject/>
  <dc:title>Приложение</dc:title>
</cp:coreProperties>
</file>