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1276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04.2025 № 6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объектов особо ценного движимого имущества, закрепляемых за Муниципальным автономным общеобразовательным учреждением «Центр образования № 23 «Созвучие» на праве оперативного управления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78"/>
        <w:gridCol w:w="1701"/>
        <w:gridCol w:w="1637"/>
      </w:tblGrid>
      <w:tr>
        <w:trPr>
          <w:trHeight w:val="2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нача-льная стоимость,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чная стоимость, руб.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металл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872,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ер для обработк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61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297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68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тара Yama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3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яль 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59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3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 Бере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6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Акустическая система  YorkviIIe EIite L418/400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940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Акустическая система  YorkviIIe EIite L418/400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940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Акустическая система  YorkviIIe EIite L418/400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940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Акустическая система  YorkviIIe EIite L418/400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940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честер для синтезатора KOR G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96,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Микше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льт</w:t>
            </w:r>
            <w:r>
              <w:rPr>
                <w:rFonts w:cs="Times New Roman" w:ascii="Times New Roman" w:hAnsi="Times New Roman"/>
                <w:lang w:val="en-US"/>
              </w:rPr>
              <w:t xml:space="preserve"> Soundcraft st /tx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91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шер пульт  ALES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икше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льт</w:t>
            </w:r>
            <w:r>
              <w:rPr>
                <w:rFonts w:cs="Times New Roman" w:ascii="Times New Roman" w:hAnsi="Times New Roman"/>
                <w:lang w:val="en-US"/>
              </w:rPr>
              <w:t xml:space="preserve"> ALLENGHEATH PH 28 24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68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кор PROEL TNI 604 L V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96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истема SHURE Tt58Dc 2x антенная вок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0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атор Trinit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071,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тель  YorkviIIeАР-4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303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DEPO Neoc 230 WP/ H5418512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58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DEPO Neoc 430MD WP/ H5418512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ый концертный рояль  KVRZWEILK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 402,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рактно-раздвижной занаве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 726,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 TOSHIBA TLP -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959,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яль   Бал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297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яль   Бал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297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яль  Владими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06,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яль  Владими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06,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тепиан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748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0,27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 EVM GS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3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интерактив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21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Комплект компьютерного и цифрового оборудовани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1 61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ым-машина Antari z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3,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рчейнджер COLORLAB 575 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227,7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рчейнджер COLORLAB 575 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227,7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т управления MARTIN PRO 2518DM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92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т управления NSI MC7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792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Цифровой диммерный блок GTL DD 16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970,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диммерный блок GTL DD 16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970,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диммерный блок GTL DD 16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970,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диммерный Imlight PD 1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77,1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диммерный Imlight PD 1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77,1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диммерный Imlight PD 1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77,1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е оборудование : Радиосистемы 1шт., МIDI клавиатура 1шт., микрофоны 3 ш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63,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атическая пожарная сигнализация  ПАК  Стрелец-Мониторин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S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297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Бере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15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Красный 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297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ер для обработк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85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диммерный Imlight PD 1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77,1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т DMX SGM Pilot 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8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72,8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медицинский диагностический  КМД-12/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516,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Красный 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59,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Красный 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59,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Красный 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59,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Красный 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59,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Красный 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59,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Красный 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59,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Красный 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59,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Красный 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59,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Красный 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66,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ИНА БАСЕТБОЛЬНАЯ  СО  ЩИ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25,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медицинский диагностический КМД-12/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443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ИСТЕМА модель Ultra 1P Intel Core i3-10100/ H510M-R/ 16384Mb/HDD 1 T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9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Холодильник  Премьер  ШВУП1 ТУ-1,4М (0...+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 Philips PX 840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Магнитола Philips PX 840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 Philips PX 840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97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97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мплекс с вычислительным блоком и мобильным креплением Nexto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49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497,9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ый комплекс с вычислительным блоком и мобильным креплением Nextou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49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497,9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рециркулятор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Dell Inspiron 5491 [5491-3195] (14 , silver, FHD, TS, i3-10110U/8Gb/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7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Dell Inspiron 5491 [5491-3195] (14 , silver, FHD, TS, i3-10110U/8Gb/256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7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СПДС -60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СПДС -60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СПДС -60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чный металлодет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1,6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система Midi JBL PartyBox100 Bl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распределения сигнала DBX Драйврэк PA-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11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с короткофокусным проектор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8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облок 23.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1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Акустическая система Electrovoice ELX 115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7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87,3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Акустическая система Electrovoice ELX 115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7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87,3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Акустическая система Electrovoice ELX 115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7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87,3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Акустическая система Electrovoice ELX 115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7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87,3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т вытяжной ЗВОО 2010 2000*1000*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т вытяжной ЗВПОК-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 Премьер ШВУП 1(ТУ-07М(В/Рrm.0+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32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спец/для перевозки людей ПАЗ 423470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8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2 616,7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для пресса накл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40,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к 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к с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1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ья гимнас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прыжкам в дл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7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конвектомат ПКА 10-1/1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 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9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Шкаф жаровочный 308 В ШЖЭ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60,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посудомоечная МПУ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1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мит вторых блюд ЭМК-70ЛМ  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8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Тестомес  18  S 380B FI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880,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ина профи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6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офи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стра лату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272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ая швейная машина кл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52,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ая швейная машина кл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1,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а швейная бытовая с электроприводом  Чай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37,7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Машина швейная МШ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21,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 промышленная кл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10,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ик бытовой  Сара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Картофелечистка МОК-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3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рь низкотемпературный ЛН400(CF400S1218*743*904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4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 с электроприводом Digis DSEM-4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6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 Мармит 1-х блюд ПМЭС-70КМ(2-х конф.1120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38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Плита эл.ПЭ-0,48М  (Ту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32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Плита эл.ПЭ-0,48М  (Ту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32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85 845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6428,44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38:00Z</dcterms:created>
  <dc:creator>Суворова Юлия Николаевна</dc:creator>
  <dc:description/>
  <cp:keywords/>
  <dc:language>en-US</dc:language>
  <cp:lastModifiedBy>Leushina_NB</cp:lastModifiedBy>
  <dcterms:modified xsi:type="dcterms:W3CDTF">2025-04-30T10:39:00Z</dcterms:modified>
  <cp:revision>8</cp:revision>
  <dc:subject/>
  <dc:title/>
</cp:coreProperties>
</file>