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Центр образования № 23 «Созвуч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81"/>
        <w:gridCol w:w="1515"/>
        <w:gridCol w:w="1650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ежилое здание площадью 5303,3 кв.м. по адресу: ул. Козлёнская, 99 (35:24:0202041:77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6 075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1 099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площадью 68,8 кв.м. по адресу: ул. Козлёнская, 99а (35:24:0202041:617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695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тского музыкального театра площадью 1722,3 кв.м. по адресу: Советский проспект,42 (35:24:0202017:10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9 7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6 197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3 370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с 2мя головными микрофонами ARTUR FORTY U-9700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диосистема с 2мя головными микрофонами ARTUR FORTY U-9700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Canon Legria HF R806, че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 ОБОРУД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1500 Ansi Im 1024*0768 SANYO PLC-XW50 400 1, 2,9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45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ММ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ОТЗИ-40-0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пирометр   Spirotest  5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микрофоны MadBoy U-TUBE 20P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LG CK43 [CD Минисистема с 2xUSB, 300 Вт, АВТО DJ, Bluetooth, 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икроскоп  цифровой MicroLife VL -12-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дио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Arthur Forty PSC U-9700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дио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Arthur Forty PSC U-9700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Avision AD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9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Avision AD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9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о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Sunwind Motion AiO 23i 23.8 Intel Core i3 10110U SSD Intel UHD Graphic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тти-машина DJPower R-2-DJPow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TECLA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TECLA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Core i3 10105/H410M/4Gb/SSD240Gb/400w/Win10p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SHURE MX202BP/C кардиоидный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дио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Arthur Forty PSC U-9700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2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SHURE MX202BP/C кардиоидны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SHURE MX202BP/C кардиоидный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узыкальный центр Samsung с колон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окосилка Чемпион LMH44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овый триммер Huter GGT1500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щик Huter410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96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96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96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Н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Т АТОЛ 90Ф с Ф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ый световой прибор тип WASH (Beyond 7*40 Вт 4в1 RGBM LED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Многофункциональный световой прибор тип WASH (Beyond 7*40 Вт 4в1 RGBM LED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Многофункциональный световой прибор тип WASH (Beyond 7*40 Вт 4в1 RGBM LED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Многофункциональный световой прибор тип WASH (Beyond 7*40 Вт 4в1 RGBM LED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INVOTONE AV 800 H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INVOTONE AV 800 H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TM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й регистра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я гарнитура INVOTONE AV 800H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я гарнитура INVOTONE AV 800H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светодиод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светодиод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светодиод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светодиод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светодиод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светодиод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с лазерной печатью HP LaserJet M1132,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облок 20  1600*900, AMD E1-1200 (1.4), 2048, 500, HD 7310, DVDRW, WiFi, c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облок 20  1600*900, AMD E1-1200 (1.4), 2048, 500, HD 7310, DVDRW, WiFi, c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облок 20  1600*900, AMD E1-1200 (1.4), 2048, 500, HD 7310, DVDRW, WiFi, c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облок 20  1600*900, AMD E1-1200 (1.4), 2048, 500, HD 7310, DVDRW, WiFi, c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Packard Bell EASYNOTE TE69KB-12502G32Mnsk в комплек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Packard Bell EASYNOTE TE69KB-12502G32Mnsk в комплек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Packard Bell EASYNOTE TE69KB-12502G32Mnsk в комплек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ЦЕНТР LG RAD-136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LBP -2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8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LBP - 7018C Blac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лазерный Canon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труйный Epson stylus pho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LCD SAMSUNG Syncmaster S23B300B, </w:t>
            </w:r>
            <w:r>
              <w:rPr>
                <w:rFonts w:cs="Times New Roman" w:ascii="Times New Roman" w:hAnsi="Times New Roman"/>
              </w:rPr>
              <w:t>Процессор</w:t>
            </w:r>
            <w:r>
              <w:rPr>
                <w:rFonts w:cs="Times New Roman" w:ascii="Times New Roman" w:hAnsi="Times New Roman"/>
                <w:lang w:val="en-US"/>
              </w:rPr>
              <w:t xml:space="preserve"> Socket 775 Intel  Core 2 Du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МФУ  Canon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 для образов. учреждений нач.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цифрового измерительного оборудования для проведения естественно-науч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3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Ноктюр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Ноктюр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4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уар  со штатив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18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BBK995 1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2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 Panasonic KX - FL 403 R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7 6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Projecta profession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узыкальная устан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 LG F 10B8 B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 система Yamaha Stagepas 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 Sennheiser HD 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9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Shu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Shu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и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С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k KX - TES 8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99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умуляторная дрель 6271 DWP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Panasonic nv - hv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6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 Seagate Origin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П  Ippon Bacr Comf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омплек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- кассовая машина Орион 100 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Shar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коса ECHO GT-22 G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L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АМ LG SB-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магистральный ХП05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 Packard Bel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цветная CO-CSO62D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цветная CO-CSO62D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цветная CO-CSO62D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цветная CO-CSO62D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цветная CO-CSO62D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цветная CO-CSO62D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цветная CO-609 VDN 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цветная CO-609 VDN 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MYSTE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цифровой Олимп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8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Jet Pro M1132 (CE847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 R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CO+CSO62D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игрыватель Пионер ms-0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20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негоуборочная машина Anta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o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4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ЖК Sams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Рекорд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Celeron D3066 FS B 533 256 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Sams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Цифровая фотокамера Canon SX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HP Laser Jet Pro M1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Владими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5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Эле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2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1102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LG 5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1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MIY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PANASONIC KX 363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2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й копи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er Aspire V3-571G-736B8G75MAKK 15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леер</w:t>
            </w:r>
            <w:r>
              <w:rPr>
                <w:rFonts w:cs="Times New Roman" w:ascii="Times New Roman" w:hAnsi="Times New Roman"/>
                <w:lang w:val="en-US"/>
              </w:rPr>
              <w:t xml:space="preserve">  Blu- Ray Philips BDP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 Brother 4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со шланг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LBP 1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 P 120(3D) DLP 3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8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7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Sams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FAL 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14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Sams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FAL 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14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FAL 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14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FAL 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67 915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ящий прожектор ДРНШ-575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74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ProBOOK450 G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ProBOOK450 G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Compad Presario CQ57 -375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Z 560/А1 P6100 3 G/250G/GT310M чер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3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 TE 69CX-21174G50Mns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 TE 69CX-21174G50Mns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 TE 69CX-21174G50Mns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 TE 69CX-21174G50Mns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 TE 69CX-21174G50Mns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 TE 69CX-21174G50Mns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в сборе:Сист.блок С33008ПG31/1024Mb/SATAII500 Gb/DV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диопередатчик</w:t>
            </w:r>
            <w:r>
              <w:rPr>
                <w:rFonts w:cs="Times New Roman" w:ascii="Times New Roman" w:hAnsi="Times New Roman"/>
                <w:lang w:val="en-US"/>
              </w:rPr>
              <w:t xml:space="preserve"> Ihyotone MR-UF 16ASU3 Condens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4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узыкальный центр Кенвуд - 4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7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Shure E tv 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24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Yamaha EMX - 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33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аппарат KYOCERA FS -1135MF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 Panasonic TEB 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Аудиомагнитола LG МР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Аудиомагнитола LG МР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RVI E25( 3.6м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6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RVI E25( 3.6м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6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RVI E25( 3.6м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6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RVI E25( 3.6м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6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RVI E25( 3.6м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6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RVI E25( 3.6м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6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ОБ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  FAL Scene 500 PRO ASY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6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дыма Antari W-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CO+CSO62D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SUONO 20/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76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SUONO 20/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76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SUONO 20/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76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CO+CSO62D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SUONO 20/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76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CO+CSO62D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P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P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ТВ-камера цветная CO-609 VDN 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P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P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CO-609 VDN 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P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P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CO-609 VDN 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CO-609 VDN 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CO-609 VDN 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CO-609 VDN 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Камера цветная CO-609 VDN 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Телевизор плазменный 32 LG32PC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жектор линзовый NEOSPOT 10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10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Рубин 37 м10-8 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8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четч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1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 Макст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молен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1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Р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линзовый NEOSPOT 500 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профильный SUONO 20/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0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профильный SUONO 20/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0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профильный SUONO 20/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0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профильный SUONO 20/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0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светодиодный EURO DJLED PAR-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светодиодный EURO DJLED PAR-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9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процессор, монитор, клавиатура, мышь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омплек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2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ультимедиа-проектор  Epson EB-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8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GP Laser Jet Pro M1212 n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 TS11 - HR - 006R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Sams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85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ewlett-packar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Samsung ML 2850N(кабель USB в комплекте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широкоформатный струйный HP DesignJet 111 Tray (кабель USB в комплект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грыватель виниловых дисков  Нumark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8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латексирова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5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RVI E25( 3.6м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1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идеокамера  Sony   НDR - XR550E 12М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Зарядное устройство Sprintcar - 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тревожной сигн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3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процессор, монитор, клавиатура, мышь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омплек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магнитола МР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оцессор 2-х канальный DBX 266 EX-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2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ой DJ Cd плеер с антишоком Prof 19 New+10 кноп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ногофункциональный аппарат  Canon  image Runner 2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ян  Унисон - 304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4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ян  Унисон - 304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4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ян  Унисон - 304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4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дио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Audio-Technica ATW-2110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дио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Audio-Technica ATW-2110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дио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Audio-Technica ATW-2110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микрофон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икрофон   SUHRE SM - 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5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икрофон   SUHRE SM - 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8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AKG CK 33 капсю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5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вокальный AKG D 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8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конденсаторный MIPRO MU-53H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9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рэк Proel Mfpro8 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0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леер  TASCAM   CD -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ик диверсионный MIPRO ACT - 707 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7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 2х канальный DBX 266 EX-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2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ди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Audio-techica ATW-314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ди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Audio-techica ATW-314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ередатчик MIPRO ACT 707 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9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колонки JBL - 360 M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23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колонки JBL - 360 M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1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колонки JBL - 360 M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1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идеомагнитофон Панасоник 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3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я радиосистема Shure PCX - 14/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30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колонки JBL - 360 M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ммутации для акустической систе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31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ну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1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канер Hp ScanJet G4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3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G 21 Q 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SUPRA STV-LG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6 4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 - машина  W 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я радиосистема Shure PCX - 14/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30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икрофон   Shure   SM 58 L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икрофон   Shure  SM 58 L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икрофон   SUHRE SM - 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5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икрофон   SUHRE SM - 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5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икрофон   SUHRE SM - 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5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Keнвуд 5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19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пароконвектом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 Canon  Laser  Base  MF -  44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нтер Canon  PIXMA MG4140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Woldy MWS200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МФУ  НР  Lazer Get Pro M1132 ME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лазерной печатью НР LazerJet M1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Behringer Xenyx 1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ACERX1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2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поперечно складные НППС-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VOLTA P-15A акти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VOLTA P-15A акти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Optoma Х306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5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 Системный блок  еMachines ET1850(PT.NBNE8.018) монитор Samsung732N 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82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 (КШВТд-01(к2)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цв. купольная NOVICAM (W87CR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цв. купольная NOVICAM (W87CR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-20 П SMD 15-лучев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-20 П SMD 15-лучев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шка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уга 1,6*10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ржка 2,3*4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ржка 2,3*4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2,3*4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2,3*4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2,3*2,1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 ГИМНАСТИЧЕ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Лабирин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ширм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ширм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ширм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 ширм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мягчитель 860 412 Электролюк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-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сушитель DB-8805(6088)ERG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сушитель DB-8805(6088)ERG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х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х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турн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турн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турник с кольц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офисные со стекл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офисные со стекл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оворотная 750*1000 магн./м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ол разделочный центральный СРЦ( 1500|600Z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ол разделочный центральный СРЦ( 1500|600Z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ол разделочный центральный СРЦ( 1500|600Z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калола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пл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лянда новогодня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1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е панно  Настрое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0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е панно  Лет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0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оворотно-передвижная для мела 750*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5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9 095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5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Аквар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5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Аквар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5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уковод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одежды сцены  Звездный буке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444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омплект хоровых подстав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21 220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бор мебели для гримировочной комнаты: 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бор мебели для гримировочной комнаты: 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бор мебели для гримировочной комнаты: 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бор мебели для гримировочной комнаты: 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бор мебели для гримировочной комнаты: 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бор мебели для гримировочной комнаты: стол 2-х тумб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бор мебели для гримировочной комнаты: шкаф навес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бор мебели для гримировочной комнаты: стол однотумб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бор мебели для гримировочной комнаты: стол-тумба с зеркал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антресол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енеция 11/34 5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енеция 11/34 5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ол с подвеской для табуретов 6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енеция 11/34 5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ол с подвеской для табуретов 6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 с замками с антресол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 с замками с антресол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 с зам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глов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клянный профи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 с антресол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 с замками с антресол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 с замками с антресол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 с замками с антресол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 с замками с антресол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 пристав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углов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углов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аппара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8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40*70*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8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К3 013 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7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 3-х элемен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оллекция горных пород и минера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4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лезных ископаем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8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станция школьная учеб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59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олнечной систе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5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ОШТ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со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ни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ни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Шкаф металлический /Россия/МБ-21К  1274*450*3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28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ченический для хранения оборудования по ФГ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ченический для хранения оборудования по ФГ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ченический для хранения оборудования по ФГ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ченический для хранения оборудования по ФГ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ик гимнастический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высокое 5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 3000*1000 для м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 3000*1000 для м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 3000*1000 для м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ка поворотная с элементами деревянного дек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ка поворотная с элементами деревянного дек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ка поворотная с элементами деревянного дек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ка поворотная с элементами деревянного дек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афишная конструк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ечатка широкоформатная на баннере с люверсом 3,0*6,1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ечатка широкоформатная на баннере с люверсом 3,0*6,1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ечатка широкоформатная на баннере с люверсом 3,0*6,1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 универс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исте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3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ечатка широкоформатная на баннере с люверсом 3,0*6,1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ечатка широкоформатная на баннере с люверсом 3,0*6,1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ечатка широкоформатная на баннере с люверсом 3,0*6,1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ечатка широкоформатная на баннере с люверсом 3,0*6,1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ечатка широкоформатная на баннере с люверсом 3,0*6,1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ечатка широкоформатная на баннере с люверсом 3,0*6,1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афишная конструк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ST 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088 - 1 И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088 - 1 И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088 - 3 д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18 4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088 - 3 д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ТЕРМЕКС IF 30 - V(верт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1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Термекс Sl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  W502 800x425x1817 (ольх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ело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7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ело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1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 сибирск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- стой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вертикальны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5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 1100 172-2 И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 690 044 - 1и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руководител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руководителя  CH-868AXSN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уководителя CH - 661AXS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3х12 ступеней, алюминие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 608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 6082 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 6082 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 6082 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 6082 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3 7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 6082 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здвиж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Люстра античная бронза и дымчатый хрусталь Strotsk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7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Люстра античная бронза и дымчатый хрусталь  Strotsk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7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ерфоратор 800 Вт, кейс ЗУБ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с полкой под клавиатуру (стол компьютерны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0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куп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- куп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в радиоруб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9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000 х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диспенсер  Hot Frost D 12- 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а на оцинковке с каркас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000 х 1500 с защитой  ПЭ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100 х 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- термос   PANASONIC  NC - EH40PWT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 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8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2500* 600* 180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6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7 736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6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6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6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6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500 * 600 * 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 - створчат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4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4 - створчат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79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ф открывающийся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мерный для одеж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SH 800 *425 *1817 (ольх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металлический  КБ 0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0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глов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АКТИК М 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паш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нерная сетка  Том Сой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нерная сетка  Том Сой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6 2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нерная сетка  Том Сой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нерная сетка  Том Сой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енд выставочный  с фотопанел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 - 700 (Мягкий модул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 - 700 (Мягкий модул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рек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кой для табуретов 6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кой для табуретов 6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ул Венеция 11/34 5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кой для табуретов 6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кой для табуретов 6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кой для табуретов 6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кой для табуретов 6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ул Венеция 11/34 5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кой для табуретов 6-ти 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ул Венеция 11/34 5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ул Венеция 11/34 5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ул Венеция 11/34 5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 80 * 60 * 73 (ольх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б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9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 МС - 5 оль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3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Exgvisit HR 431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3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3 43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7. ОШГ с пол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етских веще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 SHARP SJ - 431 VB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7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8 720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Ш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кой для табуретов 6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ул Венеция 11/34 5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кой для табуретов 6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 тумба с мойкой (раковина со смесителем, урна и локтевой дозатор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100 * 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1500 * 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компьютер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6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а 3-х дверная с антресол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а 3-х дверная с антресол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 (в учительско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5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люз руководителя 5007 (ольх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абинетный 2 - х тумбовый И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ол обеденный  И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ол письменный мс - 18 оль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бочий Т 1260 1200*600*758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енеция 11/34 5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 х дверный с пол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 х дверный с пол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 х дверный с пол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ш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стой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стой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ка туале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ка туале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ка туале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ка туале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ка туале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ка туале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ка туале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ероб узкий 600*430*2112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редний со стеклом 798*430*1477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Надир Экстра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ции к спектаклю  Незнай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2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ции к спектаклю  Незнай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2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ции к спектаклю  Незнай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2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ции к спектаклю  Незнай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2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BOSCH TDA 1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дверный шкаф с антресол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дверный шкаф с антресол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дверный шкаф с антресол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дверный шкаф с антресол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светильник Stage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светильник Stage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светильник Stage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светильник Stage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светильник Stage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ворника и садовника ТД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1600*1500*500мм нерж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(4шт) с флагом России 90*135с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 трехэлементная магнитно-меловая №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Напольный (древк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3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кафедра с барьером для кабинета физики 2400*700*900 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4М(3,4х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4М(3,4х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6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 220 В DB8805\ER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9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 220 В DB8805\ER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9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Термекс 80л TitaniumHe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36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15 937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589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15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евна-Краса  костюм к балету 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1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евна  костюм к балету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8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евна  костюм к балету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8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евна  костюм к балету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8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евна  костюм к балету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8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евна  костюм к балету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8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евна  костюм к балету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8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евна  костюм к балету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8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евна  костюм к балету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8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цветы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фы -финал платье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фы -финал платье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вир к спектаклю  Олив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спектакля  Олив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Фонограмма к спектаклю  Кошкин 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е концерт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идение розы:  девушка в белом платье (концертный номе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78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ймовочка- голубое платье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ймовочка- Ромашка платье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6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ймовочка- Ромашка платье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3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ймовочка- -Служанка платье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5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юймовочка  - свадебное платье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9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и  - платье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2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и  - платье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2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и  - платье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2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и  - платье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2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и  - платье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2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и  - платье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2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и  - платье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2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и  - платье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2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и  - платье (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2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стюм Кащеевна  (Жар- птиц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2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стюм Кащей  (Жар-птиц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3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стюм Король Эльфов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8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вшинки  костюм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вшинки  костюм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вшинки  костюм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вшинки  костюм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вшинки  костюм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вшинки  костюм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вшинки  костюм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вшинки  костюм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вшинки  костюм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вшинки  костюм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вшинки  костюм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вшинки  костюм (Дюймовоч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шь -костюм к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1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ень -соло костюм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7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 Эльфов  костюм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2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ские птицы - концертный ном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1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ские птицы - концертный ном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1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ские птицы - концертный ном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4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ские птицы - костюм (концертный номе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5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ские птицы - костюм (концертный номе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5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ские птицы - костюм (концертный номе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5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ские птицы - костюм (концертный номе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5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озовый вальс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3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екоза  костюм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езина свадебное платье и ф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6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ник  Страна Мираликунд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6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-птица (красная с золотом па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8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 Ночь  (Жар-птиц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0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остюм Царевич (балет  Жар - птица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8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фы -финал платье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фы -финал платье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-птица (золотая па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5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а декорати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а декорати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а декорати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а декорати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а декорати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а декорати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Царевич - синий кафтан (балет  Жар - птица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8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Царевна - краса - платье с маками (балет  Жар-птица  фина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0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фы -финал платье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фы -финал платье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декорация из сетки сп.  Сказка о попе и его работнике Бал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4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сцены из черного барх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8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телескопическая к сп. Сказка о попе и его работнике Балд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телескопическая  к сп. Сказка о попе и его работнике Балд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и-постановочное оборуд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88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и-постановочное оборуд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88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и-постановочное оборуд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4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ый занавес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5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 КМ-Школа 7,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 Мыш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0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д Моро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капитального ремонта  здания  ДМ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975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95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Фонограмма к сп. Операция Dream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с фонограммой  Незнайка и его друзья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вир к спектаклю  Алеко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вир к спектаклю  В чистом поле теремок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тура вокального цикла Гаврил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итура к сп. Мой доды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итура  к сп.  Слонено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итура  Сказка об умном мышонке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итура оперы  Кошкин дом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05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с фонограммой  Колобо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 искусственная НТ40 4,0 м.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сооружение (гараж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беспроводных микрофонов Tesler WMS-7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ОП-4 (з) AB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Electrolux 50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HiWatch-DS-H108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с опцией Wi-Fi свыше 100 МБ/с (Mediu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завес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1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1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Термометр медицинский  WF-40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 HYUND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7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7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 IPPON Back Basic 650, 650 B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7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7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SU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BBK BX516 B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BBK BX516 B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 БОРТ BFB 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Ч Samsung M 1711 N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3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для цифровой камеры BURO Ektra Large 325*188*230 мм 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копическая установка для монтажа деко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ль  Packard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4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4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9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9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ка ПК LOGITECH Z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L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Phili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Phili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LG SB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-бокс FORCEdbf-039 (инв. №310104030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 М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 Panasonic КХ-ТG1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4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4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эш драйв Kingston (для фотокамер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эш драйв Silicon (для фотокамер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LG 3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7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7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M 1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ERISS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OSRAM 64738|3 par-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PAR 64S/C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м кабе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PHILI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г Ysmin gn1-113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GENIUS SW-HP360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 односекционный RIBALTA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92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92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еч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Ч</w:t>
            </w:r>
            <w:r>
              <w:rPr>
                <w:rFonts w:cs="Times New Roman" w:ascii="Times New Roman" w:hAnsi="Times New Roman"/>
                <w:lang w:val="en-US"/>
              </w:rPr>
              <w:t xml:space="preserve"> Rolsen MS 2080 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 РИТ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5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5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 ЭЛЕ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4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4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ИЖ-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ЕР DVD  POIAR  103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ТМ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 МАШИНА  С  РУЧНЫМ  ПРИВО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 МАШИНА  С РУЧНЫМ  ПРИВО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 МАШИНА  С РУЧНЫМ  ПРИВО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 МАШИНА  С РУЧНЫМ  ПРИВО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 С РУЧНЫМ  ПРИВО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 С РУЧНЫМ  ПРИВО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 масляный Sonnen DFS-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 пневматическ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 РАСПРЕДЕЛИТЕ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7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7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Гольф 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-тум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 механическ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пшн-вах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ы угловы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фисный с пристав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ЛЯ  ОДЕЖ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КОМБИНИРОВА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  ПОЛ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9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9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  ПОЛ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3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3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ТЕЛЕВИЗ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ТЕЛЕВИЗ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1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1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 ДЕМОНСТРА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 БРУСЬЯ  НАВЕСНЫЕ  УНИВЕРСА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 ДОСКА  НАКЛОН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 ПЕРЕКЛАДИНА  НАВЕСНАЯ  УНИВЕРС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камья 2-местная, высота 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3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3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енды по  ОБЖ  из материалов заказч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1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1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зделочный центральный 950х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4г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10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1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4г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5г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гр.4м/к че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4-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 ВЗРОСЛ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61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61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 УЧЕНИЧЕСК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  электростатиче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ДЕМОНСТРА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ОДНОТУМБО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УЧЕНИЧЕ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5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5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инструментальный СМ 25204/С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ЛАБОРАТОРНЫЙ  МЕХА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ЛАБОРАТОРНЫЙ  ЭЛЕКТР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ТР  ДЛЯ  ПРАКТИУ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РП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МЕР  РМ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 ПНЕВМАТИЧЕСК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 ЛАБОРАТО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 ЛАБОРАТО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 НАБОР  ИЗОПРОЦЕССЫ  В ГАЗ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 НАБОР ГИДРОСТАТИКА ПЛА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50-175 с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7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7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42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42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 ЛЫЖ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омплект шахмат (шахматные фигуры, доска шахматна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 КЛАСС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6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6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ПИТАНИЯ ЛАБОРАТОРНЫЙ УЧЕБ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ЛБО д/школьных дос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ученический (информационны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х местн. рег.4-6 гр. си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х местн. рег.4-6 гр. си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7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лы на пиан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5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5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ТМ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 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№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8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з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з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творчатый закрыт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 -600 мягкий моду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 -801 мягкий моду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 -802 мягкий моду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пит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пит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белые (1 клас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7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7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ск-01 б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1 местный гр 6 си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 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76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76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 местный гр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2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Panasonic KX TS2352RUB че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 ББ-05 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 одноэлемен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24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2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9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9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ьера зеленая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№ 5 с пол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 темно-сер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№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№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вухстворчат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 настенные ( под цвет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ни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ни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евысо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 школьную дос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зкий 2-х две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белые (тюл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белые (тюл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желто-зеле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ы желтые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анкетка  1300*400*400 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700*650*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750*1200*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руглый (сп. Кот Леополь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эргономич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Soundk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(деревянные, цвет ольх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(1,5х1,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ЛДСП ольха 1400*350*400 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отражающий 3-х сек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6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6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отражающий 4-х сек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отражающий 5-сек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6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6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отражающий 7- сек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67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67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аннер 2х4 м. с люверсами к сп. Сказка о попе и его работнике Бал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аннер Старфлекс  1,2х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2-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напо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ХУ-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ейс  Golla gre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Кантри (вишня 1,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+ ш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масля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римиров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урет   Шанел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9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9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Электрический чайн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0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0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1,6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дуб 3,6м. двой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SKARL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СВЧ HORIZO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декоратив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 Nieise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 Nieise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ая шт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4914-01+лам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900х1500 с защитой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 одноэлемен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900х1500 с защитой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етский квадратный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ол углов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быто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детск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онвектор  General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BOS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тор наст. General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SCARLET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Verlon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двухстворчат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л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 AK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 AK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3х полоч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ук пра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4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удар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ра античная бронза и прозрачный хруста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зол. матов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белья напо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лоноч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 60*90с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-джок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-приставка мс-10 оль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7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7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ик люст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2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2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2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2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2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2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тор наст. General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тор наст. General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Престиж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ресло  Дельта  чер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Престиж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Престиж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Престиж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Престиж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лифовальная Sk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СВЧ NYUNDAI H-MW-1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2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лита одноконфороч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-капля мс-8/L оль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3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3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/копир/принтер Epson ST TX 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ук ле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4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ук ле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4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ук пра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4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ук пра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7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1- 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1- 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1- 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ол ученический 2-х местный регулируемый (гр3-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ул ученический № 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реобразова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с замком б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с замком б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езатель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2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2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кинотеатральное борд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8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 фойе 2 эта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6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бор мебели для гримировочной комнаты: Столик туалетный 992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 4(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994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а пожар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9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9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-вешалка для одеж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 ме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9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2-4 г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с ящи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на колесах с ящи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 б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л на роя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5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5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вес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вес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пожарный ШПКО -11 Н3Б (ШПК-315) ле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пожарный ШПКО -11 Н3Б (ШПК-315) прав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на окно зеленая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в гостину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5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5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в зрительный з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5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в фойе 2 эта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09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09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трехэлементная зеленая, магнитная 300*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О46-36(40)-003 светильник для школьных дос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 850*450*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со стеклом 850*450*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с подвесной тумбой 115*60*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аудиторской доски ТбД 127*26*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380*1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440*1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 на круглой тумбе320-320-460, серый сиденье б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ФУ CANON Pixma MG2540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Panasonic KX TX-TS2350 ,бел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1600*900*750, цвет мил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1000*700*750 цвет орех мил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сервисная 800*502*735 цвет орех мил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 подкатная 394*454*580 с замком цвет орех мил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лухой с полками 798*430*1477 цвет орех мил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/б Mikasa VSO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обув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5 (8 литр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рукав в сбо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рукав в сбо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мес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ул деревянный  Лада ,оль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Krause Safety, 126337, 5 ступеней, с пол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9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9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ронштейн с металлической защелкой для ОП, О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(настольны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флагштока настольног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яч волейбольный Mikasa MVA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яч волейбольный Mikasa V330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гимнастический 1х2х0,1 капрвелю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, регулируемый 4-6 (цвет бу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двухместный, регулируемый 4-6 (цвет бу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SONNEN HD-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х местный регулируемы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для кабинета физики на квадратной тубе 1200-600*700/760 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емонстрационные на магнитной доске (на стену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7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вер (белый, красный, синий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пальник белы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стюм крокодил Гена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тье  Палом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тье  Сударушка  цветно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тье белое (старшие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има  (жакет+юбк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клы  (платье+шляп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тайский  (блуза+брюки красные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йцы  (белые комбинезоны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1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1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има  (платье белое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1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1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одное плать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одное юбки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одное рубахи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пальник оранжевый с рукава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етлячки (пачки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95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95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даруш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19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19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бки триколо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20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20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бки желты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0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лекина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8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8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ки - плать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79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79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ки - мальчи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йский Вальс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40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40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чел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0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0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стюм крокодил Ге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8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8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екоз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1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1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стюм  Сторонушка  мужско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стюм  Сторонушка  женск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стюм  Гуси-Лебеди  мужско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стюм  Гуси-Лебеди  женск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танцевальный  Скоморохи  мужско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к номеру  Иван да Марья  купаль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лы на крес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2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2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 Коро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2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2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для хора мальч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2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2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бежево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е концертное (сет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5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5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концертное розово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9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9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ки галифе к сп. Леополь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4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4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 малень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7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7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ет кожаный с мехом  Леополь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7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7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 с мех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езон (Океан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2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2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 Попадья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длинное  Поли , Моли , Доли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3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3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тети Полли к сп. Том Сой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8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8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ая кук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ая кукла женский костю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9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9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узские куклы мужской костюм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9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9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е куклы платье и шляп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7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7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ские кук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Принц Щелкунч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ленькие  Китайские кук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3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3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е Испанская кук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2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2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е Торрез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льки с большими крыль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8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8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хито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8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8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тан черный Дроссельмейер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,8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остюм Хозяин б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8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8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афтан ЖАР-пт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2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2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убор- кивер Гвардее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4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4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гвардей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  Индусские кукл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5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5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  Кавал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5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5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  Король мыше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4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4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ской костюм   Розовый вальс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6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6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ильные кресты к спектаклю  Том Сой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ильные плиты к спектаклю  Том Сой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Бабочки  (бал. Дюймовоч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6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6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Бекки к сп. Том Сой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9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9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ябр на 3 св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ябр на 3 св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ябр на 3 св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ябр на 3 св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ябр на 3 св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ябр на 3 св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синее с цвет. рукавом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6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6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ябр на 3 св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 на светодиод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 на светодиод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ки желтые+корсеты (Тарантелл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76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76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елтая звезда  пачка (соло) бал. 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4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4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аба  костюм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9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9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лубые звезды  пачки бал. 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2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2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шние воды -цветные хито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49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4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гура Аист на крыш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39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39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 черный, длин. с золот.+шапка джигиты (Всадники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7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7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е голубое Море + кокошники. к сп. Сказка о попе и его работнике Бал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91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91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е красное к сп. Сказка о попе и его работнике Бал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0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0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ладина (труба с регилями к сп.  Сказка о попе и его работнике Балде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телескопическая на откосе к сп.  Сказка о попе и его работнике Балд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Доктор к сп.  Леополь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3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3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некен на стой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точка  костюм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гушата костюм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5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5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  костюм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43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43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яя звезда  пачка (соло) бал. 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2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2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Жабы  - костюм к бал.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4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киморы   к бал.  Жар - 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4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4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и  мальчики  костюм  бал.  Дюймовоч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6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6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ая звезда  пачка (соло) бал.  Жар-Птиц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е царевны (балет  Жар-птица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0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0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узы белые (хор Герасимовског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72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72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фория  Морковки (сп. Мираликунд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адриль  (концертный номе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7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7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зеленое длинное  Ел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ье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2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2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ха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3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3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 голубой (хор Герасимовского А.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ет голубой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6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6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езон меховой к сп. Сказка о попе и его работнике Бал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5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5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Юбки (Тарантелл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е Поповна к сп. Сказка о попе и его работнике Бал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6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6,22</w:t>
            </w:r>
          </w:p>
        </w:tc>
      </w:tr>
      <w:tr>
        <w:trPr>
          <w:trHeight w:val="283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03 047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14 019,6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7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30T10:39:00Z</dcterms:modified>
  <cp:revision>11</cp:revision>
  <dc:subject/>
  <dc:title/>
</cp:coreProperties>
</file>