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25 № 6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, цели и виды деятельности Муниципального автономного общеобразовательного учреждения «Центр образования № 23 «Созвучие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Центр образования № 23 «Созвучие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, имеющие художественную направленность, реализуемые на базе структурного подразделения Учреждения «Детский музыкальный театр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 (за исключением дополнительных общеобразовательных общеразвивающих программ, реализуемых в рамках задания Учредителя на базе структурного подразделения Учреждения «Детский музыкальный театр»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 спектаклей, концертных программ и прочих сценических выступлений на базе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строльная деятельность обучающихс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 и взрослы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услуг по созданию, разработке эскизов, изготовлению костюмов, бутафории, декораций к спектаклям, концертным номера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семинаров общеинтеллектуальной направленности для обучающихся Учреждения с привлечением специалистов иных образовательных и научных организац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сопровождение участников конкурсов и фестива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30T10:39:00Z</dcterms:modified>
  <cp:revision>4</cp:revision>
  <dc:subject/>
  <dc:title>Приложение</dc:title>
</cp:coreProperties>
</file>