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276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04.2025 № 6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особо ценного движимого имущества, закрепляемых за Муниципальным автономным общеобразовательным учреждением «Средняя общеобразовательная школа № 22 имени Ф.Я. Федулова» </w:t>
      </w:r>
      <w:r>
        <w:rPr/>
        <w:t>на праве оперативного управления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78"/>
        <w:gridCol w:w="1701"/>
        <w:gridCol w:w="1637"/>
      </w:tblGrid>
      <w:tr>
        <w:trPr>
          <w:trHeight w:val="2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-льная стоимость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, руб.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208,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 637,1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стиральная Samsung WF-6RF1R0W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5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аппаратный комплекс  Стрелец-мониторин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7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</w:tr>
      <w:tr>
        <w:trPr>
          <w:trHeight w:val="3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730,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730,5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по молекулярной физике и тепловым яв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254,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система химических элементов Д.И.Менделеева электр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740,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метео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272,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272,0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897,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 032,5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протирочно-резательная МПР-35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сиг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 038,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медицинский диагностический ЗДОРОВЫ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443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Интерактивный комплекс Nextouch с вычислительным блоком  и мобильным кре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373,1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822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 175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 352,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 881,5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УФ-бактерицидный СПДС-100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детектор МТД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77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47,4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ASER X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УФ-бактерицидный СПДС-100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УФ-бактерицидный СПДС-100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Интерактивный комплекс Nextouch с вычислительным блоком  и мобильным кре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373,1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сверл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93,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В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90,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фре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07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нтроля дост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 560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 093,0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анино  Беларус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0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анино  Гев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16,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16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жарочно-пекарский ЭШП-2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Электрическая плита ПЭ-072 6-ти конфор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4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 1-х блюд ПМЭС-70КМ 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4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 2-х блюд ЭМК - 70КМ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4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ПВВ(Н) -70КМ-С-01-Н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ый металлодетектор 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8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454,2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Де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87,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СИГ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 486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76,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22,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баскетбольная со щи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25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1,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1,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1,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1,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1,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с короткофокусным про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8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фортепиано Pri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Электрический водонагреватель ЭПВН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04,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ечистка МОК-300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3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алатка групповая с т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9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борудования для универсальных спортивных улич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ильник Фонтан АКНЭ 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ильный ларь МЛК-500 (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к-бесе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18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210,5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конвектомат ПКА 6-1/1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стад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89 015,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7 364,2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ол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83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портив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05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к-бесе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18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210,5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алка на пружине 2-местная  Кабрио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37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ка с го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62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495,5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озик с го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70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 797,5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ый дво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75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566,3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о скамьями и наве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70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а тестомесильная МТМ-65 М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99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екарный Шж-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8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Х-14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7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Х-7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7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Протирочно-резательная машина МПР-350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Плита электрическая  ПЭ-0,72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анд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975,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655,1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975,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655,7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91,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а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91,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91,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91,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208,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 637,1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стиральная Samsung WF-6RF1R0W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5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аппаратный комплекс  Стрелец-мониторин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7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730,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730,5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медицин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2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галятор  Тум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42,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42,3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Panasonic AK-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58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58,4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ОБ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2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27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ОРК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25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25,5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ОУ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25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25,5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итель таблиц с рефл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2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ограф 10.10.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(из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(из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ральная машина ВЕ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15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15,6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ШМ1-2С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6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64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РАЛЬНАЯ МАШИНА ВЕКО  W KD 25080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94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медиц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2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24,00</w:t>
            </w:r>
          </w:p>
        </w:tc>
      </w:tr>
      <w:tr>
        <w:trPr>
          <w:trHeight w:val="331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03 418,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75 200,61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11:00Z</dcterms:created>
  <dc:creator>Суворова Юлия Николаевна</dc:creator>
  <dc:description/>
  <cp:keywords/>
  <dc:language>en-US</dc:language>
  <cp:lastModifiedBy>Leushina_NB</cp:lastModifiedBy>
  <dcterms:modified xsi:type="dcterms:W3CDTF">2025-04-30T10:32:00Z</dcterms:modified>
  <cp:revision>5</cp:revision>
  <dc:subject/>
  <dc:title/>
</cp:coreProperties>
</file>