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2 имени Ф.Я. Федулова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3-х этажное площадью  5457 кв.м. по адресу: 1 мкр. ГПЗ-23, д.17 (35:24:0401012:18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60 138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6 747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2-х этажное площадью  1337,5 кв.м. по адресу: ул. Ананьинская, 41а (35:24:0104006:31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 024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Ultra HD LED LG 55UM7300P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LENOVO V530-15ARR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K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й регистратор АТОЛ 55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Intel Pentium Gold G5420 8gb Монитор MSI 23.8 PRO MP241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VIEWSONIC PJD5255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P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125ra (CZ177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125ra (CZ177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V1132 (CE847A)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 Sensys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копир -принтер - сканер Kvocera M2030 DNP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 установка ARM Media с экраном  Projeсt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4Good Light Am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DEXP  AguiIon 0 113 CeIeron J 1800 ( компьютер в сборе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 L120 (струй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абочее место руководителя (компьютер Flatron 0.25 17 L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й регистратор АТОЛ 55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-лаборатория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мные демонстрационные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фильтрования под вакуу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0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и герба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84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й микроскоп бинокулярный (с камер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7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зрачных геометрических тел с сеч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3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7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62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92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M6550NW (принтер/сканер/копи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LENOV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3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МФУ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НР lаserjet 1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ompaq Presario CO60-305 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микшерный Behringer Xenyx 2222 F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 Sensys LBP-2900 USB+</w:t>
            </w:r>
            <w:r>
              <w:rPr>
                <w:rFonts w:cs="Times New Roman" w:ascii="Times New Roman" w:hAnsi="Times New Roman"/>
              </w:rPr>
              <w:t>кабель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jet A4 1018 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sharp fo-ps 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1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1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- 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-габаритный АК-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3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OLARYOCT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imf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1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Сара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DESKIT 845 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SAMSUNG LJ ML-1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4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 грузовой ЛМШ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samsung ml-2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(монитор, системный блок (Cel-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3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е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е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(59400627) i3-3110M/4Gb/500G/DVD-smulti/15.6 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(59400627) i3-3110M/4Gb/500G/DVD-smulti/15.6 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(59400627) i3-3110M/4Gb/500G/DVD-smulti/15.6 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(59400627) i3-3110M/4Gb/500G/DVD-smulti/15.6 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(59400627) i3-3110M/4Gb/500G/DVD-smulti/15.6 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ка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Cel B815/2Gb/320Gb/DVDRW/UMA/15.6/HD/wifi/W7S/Cam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Cel B815/2Gb/320Gb/DVDRW/UMA/15.6/HD/wifi/W7S/Cam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тор GRIZZL V 16 reai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микшерный Bering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эффект Imlight Stardance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NP-R528-DA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мер  HITACHI CG 27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Асе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 Janome  электромеха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 Janome  электромеха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март-телевизор LED Starwind 43  Ultra HD 4k черный с кронштей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P-1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15EX215-52-312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V11HC-52456G50Mnk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 к-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76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(системный блок DERO EG83, монитор LG L171 8S-B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й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70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210(NP210G)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Beng TF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Beng TF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76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- сейф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7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V ROLSEN 21 R45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тойка NextMobi ECO 55-75 для интерактивной пан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тойка NextMobi ECO 55-75 для интерактивной пан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тойка NextMobi ECO 55-75 для интерактивной пан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-флипчарт Brauber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лазерный HP P 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а для раздельного мусора КВАРТЕ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3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ая аудиосистема Fiero Emotion 150FR900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Class MF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Round Thermex 10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Samsung WF 8590NLW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спорт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с USB-переход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1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с USB-переход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1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ctus CS-LP 1120B ла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4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литк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3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3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3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3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3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3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мус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1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4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Вологжа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Сух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Сух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08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екоративная мет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7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из ДВ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1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скро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3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информационный с карм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Indesit ST 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700*560*1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купе  платяно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купе библи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уководителя угловой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уководителя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мягчитель Электролю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естная велосто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тейнер  передвижной для сбора твердых 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г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г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котломоечная ВК1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котломоечная ВК1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М 3/5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пароконвектом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 - S47V видео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 - S47V видео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C - S47V видео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-тумба  с мойк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 р -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 ДА -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 ДА -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0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 -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 -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 -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 -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 -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 - 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елосипе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елосипе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елосипе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-бр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метания Миш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лка-балансир  Средня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лка-балансир  Средня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о скамьями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лка на пружине  Ромаш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 атомов для составления молекул со стержн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большая 3-х элементная зеле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8*15*6/4 (э)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паровоз 3500*1600*3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н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из 4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кафов для игрушек и пособий с двумя шкафами угловыми для игр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кафов для игрушек и пособий с двумя шкафами угловыми для игр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Череп человека расчлененный -кости чере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, извилины, цитоархитектонические поля моз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муляжей  Позвоночные живот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пшен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тюльп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алеонтологических находок  Происхождение челове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 зоолог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 общей биолог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о разделу  Челове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рол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5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разб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2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.  Строение тела и челове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на треноге 155*15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актик.  Электродинам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Комо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элементная 1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099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10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 49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30 188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ДЕЗАР-КРОНТ (Дезар-802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CBR CMS 504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потолочный для прое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2000*2000 настенно-пот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</w:rPr>
              <w:t>адап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P-Link TL-WN722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мышленных образцов тканей, ниток, и фурни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ого оборудования и приспособ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ов и горных пород, полезных ископаемых и поч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еометрические тела демонстра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предметной области технология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анатомическая  демонстра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9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9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электролиза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Wi-Fi роутер huawel ws 3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Общая безопасность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с 5 портами TP-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</w:rPr>
              <w:t>роуте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KN-13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 CANON 18-55mm 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DEXP-3550 коричн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амяти MICRO 256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камера CANON EOS 2000D 24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ток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D-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чайник  Polaris 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Polaris PIR 2685 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 NIKON Coolpix S3500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60-Р УФ-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LCD Samsung 23.5  S24F350FHI </w:t>
            </w:r>
            <w:r>
              <w:rPr>
                <w:rFonts w:cs="Times New Roman" w:ascii="Times New Roman" w:hAnsi="Times New Roman"/>
              </w:rPr>
              <w:t>ч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PLS L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LaserJet Pro M1132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MAHA PSR-R200 синтезатор с автокомплект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M6607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Pantum P2207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 Aqva Work бело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Lite (KN-1311) 4*10/100Base-TX 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300 Mbit/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Lite (KN-1311) 4*10/100Base-TX 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300 Mbit/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Ultra (KN-1810) 4*10/100/1000Base-TX (800+1733Mbit/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тер  PANTUM P220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2000*2000 настенно-пот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, электронные ВСП-3/0,5-3К (для хим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блок  (Pentium Gold G5400/H310V-R/ATX 450W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-система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7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7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купольная SVC -D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Сателлит Экспре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для видеока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ЭВН RZL 80 вер VS (IR 80-V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ВРНЦ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Вт-89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 бактерицидный передвижной ОБП-300 УХЛЧ.2 Аз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донагреватель Electrolux EWH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я шлифовальная машина ЗУШМ -115-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 Philips PPF - 675 (обычная бума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 Panaso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ТМ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3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3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с контейнером для пыли Samsung SC-8871H3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Brother-5340 X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лог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скоп рефра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высоковоль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5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095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ямой 1600*600*755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у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выкатная КОМФОРТ К.3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(парта) для средней и старшей школы -группа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Браво Нептун глянец с умываль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9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выкатная КОМФОРТ К.3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В-1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В-1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000*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500*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епар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тати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2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2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реговоров  АРГО А-0058,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2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утер</w:t>
            </w:r>
            <w:r>
              <w:rPr>
                <w:rFonts w:cs="Times New Roman" w:ascii="Times New Roman" w:hAnsi="Times New Roman"/>
                <w:lang w:val="en-US"/>
              </w:rPr>
              <w:t xml:space="preserve"> wi-fi tp-link archer c54 ac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при пожаре А2 формат в пластике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4-хдверный с нишей трюфельный 700*338*1845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3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3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стальная УРАЛОЧКА 21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4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1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4-хдверный с нишей трюфельный 700*338*1845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3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3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4-хдверный с нишей трюфельный 700*338*1845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9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9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 криволинейный правый 1380*800*7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7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для оргтехники КЦ08 900*446*67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-коло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я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 1150*630*76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1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4-х створчатый  закрытый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 770*365*4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500*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ринадлежностей, учебников,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етка 1500*380 3-мес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етка 1500*380 3-мес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8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8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школь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500*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500*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3-5 ростова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3-5 ростова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кольный 6 группа бук/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Ariston NTS 80V(RE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сушитель 740*8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Thermex 50 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ет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 детские  регулиру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 караоке LG RBD-154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3-5 ростова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- кров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5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DIGIS Optimal-D настенно-потолочный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ы диэлектр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диэлектр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. (пластик ПВХ 6 мм, фотопечать, карманы укреплены 6 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CH-1300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огнетушитель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хранения уборочного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 1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с наливным пластиковым основанием (с чехлом) в комплек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Угроза терроризм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 (з) АВ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 с кольц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 Berr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ахматы обиход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шахматы магни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, двойные 11*20*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раздевалки жесткая 1500*400*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 ШШС, 850*450*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ШДО56 850*580*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раздевалки жесткая 1500*400*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раздевалки жесткая 1500*400*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м/к 2-6 гр/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фан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м/к 2-6 гр/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при пожаре А2 формат в пластике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при пожаре А2 формат в пластике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паровой Rowenta DX 1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0-11 класс 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итр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 Факторы формирования российской цивилиз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Всемирная истор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Развитие России в17-18 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обществознание 10-11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алгеб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ест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</w:t>
            </w:r>
            <w:r>
              <w:rPr>
                <w:rFonts w:cs="Times New Roman" w:ascii="Times New Roman" w:hAnsi="Times New Roman"/>
                <w:lang w:val="en-US"/>
              </w:rPr>
              <w:t xml:space="preserve"> SSD 512GB Novation TLC 3D2.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арта Древняя Русь. Русь уд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-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 СО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3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имических знаний 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ериодическая система хим. элементов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реты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математ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Структура политической системы Р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арта Тектоника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. Строение земной ко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истории и обществозн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лассных 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Зарубежная Европ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Итал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Канад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итическая система древнерусского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арта полушарий для средней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Развитие ремесла  в Европ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шалка напольная , пристенная на 7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7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7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СУШКИ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8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8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8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8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0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0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8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89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боскоп 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ЗЛ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8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8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5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5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. 2-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.2-ме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5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5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28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28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9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93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утешествен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-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3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6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6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 400*450*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регулируемая (на 2 мес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ринадлежностей, учебников,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 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ринадлежностей, учебников,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боль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иема пищи (на 6 мес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(на 3 мес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мойник напольный открытый 500*600*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иема пи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на 3 места 150*30*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ая регулируемая парта (на 2 мес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торы органза, роз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-тю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торы органза, голуб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трех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8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8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6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65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чики для раздевания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9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9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9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100*1700*45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2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2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трех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2000*50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г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4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4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г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 900*700*320 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полотен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3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хозяйственного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 для раз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2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гр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5-и секционный 1305*352*1569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5-и секционный 1305*352*1569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5-и секционный 1305*352*1569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5-и секционный 1305*352*1569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5-и секционный 1305*352*1569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игр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екционный 1350*32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екционный 1350*32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екционный 1350*32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екционный 1350*32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х секционный 1360*320*900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х секционный 1360*320*900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прихож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екционный 1350*32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екционный 1350*32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екционный 1350*32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екционный 1350*320*6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иг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 диск Apacer AP32GAH323B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HR-431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моленск-417 КШ-230/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 2400*400*7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 ЭПВН 12 УХЛ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3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3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ЭВН RZL 80 вер VS (IR 80-V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500/25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Аристон SG 15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донагреватель ТЕРМЕКС  ЭВН RZL 80 вер VS (IR 80-V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донагреватель ТЕРМЕКС ЭВН RZL 100 вер VS (IR 100-V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 -3( 5 литр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овать детская 3-ярусная выкатная (ЛДСП цвет - бук) без тумбы (3.1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овать детская 3-ярусная выкатная (ЛДСП цвет - бук) без тумбы (3.1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-раскладушка дед.С-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6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6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электро-мех. оборудование ПДЭ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670*300*4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680*200*200мм ЛДСП 16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большая -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тской мебели мягконаби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3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3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игровой (спальн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игровой (спальн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8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8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1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1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Магази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 стол детский со скамейк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набор мебели (стол-4 угловых 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набор мебели (стол-4 угловых 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стол 200*580*4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 широ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агаз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уголок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CH-687 AXS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и детск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4-х яру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8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8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 (1200*600)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 (1200*600)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Деда Моро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негуроч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CH-687 AXS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Стиль В (Ольха) Стол рабочий эргономичный (1612 Правый) 1600*12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Стиль-В (Ольха) Брифинг-приставка (9670) 960*7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Стиль-В (Ольха) Тумба приставная (4322) 410*533*725 с крышкой (4360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2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2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5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5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иг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иг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дере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сушитель 2700*100*9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я 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горшков 1290*250*135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 Детям о пожарной безопасности  (ДС-0114) 1,2*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5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массив рег. 0-1 рос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аско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умба 900*800*500мм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роцеду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етские распи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8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8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 900*500*400-460мм ЛДСП 16мм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ван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ом 900*600*750 ЛДСП 16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1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ку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г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г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игровой  Кухн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 Магази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 Поликли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Змей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 Знай свои права  (ДС-0414) 0,75*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Купо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 Уголок безопасности дорожного движения  (ДС-0116) 1,3*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  парикмахер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ластик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од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навес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3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ах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зуб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и организмов к средам обит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1,2,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рхеоптери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,2,3,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разнообразие и размно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рас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хранности растений и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7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тия  бычьего цеп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тия аскари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ь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муж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биоценоз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животных и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3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3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пинного моз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цв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3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природовед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4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ж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елет конечности лошади на подставке (передняя и задня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и ов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ождевого черв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жизнедеятельность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легк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ерд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сообщ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тка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растения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отическая теория образования эукари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животных Беспозвоноч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животных Хорд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одноклеточной  водорос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сос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шляпочного гри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клеток живых организ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орган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4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4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ая кл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 м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 папорот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водорос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хордов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ые тела гриб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чка макро-микростро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изменений в конечностях насеком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и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цветков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 хромос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ыделительн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ово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фру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бот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тик и организм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резус-фа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подсолнеч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ябло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4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4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 позвоночных (демонстрацион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а б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4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4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ибридное скрещи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8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8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Н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артоф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ерд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василь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горо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7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7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ветка капус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 и мейоз кле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4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копитающ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  Почка разре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кор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ли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стеб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-разре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бобового растения с клубн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чки слух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форма и культурные сорта я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рас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 внутренней секреции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 жвачного животн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елудок. Внешняя и внутренняя поверх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ка пшен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альная эколог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форма и культурные сорта том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 с/х культу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алогический метод антропогенетики (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групп кров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лаз. Стро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ное ябло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1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1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лягу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ры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ры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соба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ящер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ка кишечная с сосудистым рус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гид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3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голуб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ж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крол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кры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лягу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ные заповед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до 200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в природных сообществ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брюхатого молю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стические колонки W - 203 CHERRY Dialog 2*18W RMS актив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- Микрофон Dialog M-550HV (с рег. громко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настольный 36 Т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у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1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1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с гальваномет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- 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ст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ги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световой вол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прямого з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отливно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шкала электромагнитных волн Влас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нденсаторов для практику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олиз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исторов для практику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электромагни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газовые  закон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кристаллизац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внутреннего сгор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я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набор  Изопроцессы в газа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с карманами 1000*18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а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а 75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3180*750 перс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 25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 Logi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Правила безопасности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мя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малень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удостоверит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с 5 портами D-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а искусственная 3м. на мет-ой подста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5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5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ских лыж (дерево) 1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ских лыж (дерево) 1,1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ских лыж (дерево) 1.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ских лыж (дерево) 1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ских лыж (дерево) 1,1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ДЕЗАР-КРОНТ (Дезар-802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CBR CMS 504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потолочный для прое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2000*2000 настенно-пот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Fi </w:t>
            </w:r>
            <w:r>
              <w:rPr>
                <w:rFonts w:cs="Times New Roman" w:ascii="Times New Roman" w:hAnsi="Times New Roman"/>
              </w:rPr>
              <w:t>адап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P-Link TL-WN722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мышленных образцов тканей, ниток, и фурни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ого оборудования и приспособ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ов и горных пород, полезных ископаемых и поч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еометрические тела демонстра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предметной области технология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анатомическая  демонстра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9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9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электролиза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роутер huawel ws 3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Общая безопасность в школ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с 5 портами TP-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</w:rPr>
              <w:t>роуте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KN-13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 CANON 18-55mm 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DEXP-3550 коричн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амяти MICRO 256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камера CANON EOS 2000D 24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ток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D-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чайник  Polaris 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Polaris PIR 2685 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 NIKON Coolpix S3500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60-Р УФ-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LCD Samsung 23.5  S24F350FHI </w:t>
            </w:r>
            <w:r>
              <w:rPr>
                <w:rFonts w:cs="Times New Roman" w:ascii="Times New Roman" w:hAnsi="Times New Roman"/>
              </w:rPr>
              <w:t>ч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PLS L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LaserJet Pro M1132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 PSR-R200 синтезатор с автокомплектом 61кл., русские песни и обо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M6607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Pantum P2207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 Aqva Work бело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Lite (KN-1311) 4*10/100Base-TX 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300 Mbit/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Lite (KN-1311) 4*10/100Base-TX 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300 Mbit/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Ultra (KN-1810) 4*10/100/1000Base-TX (800+1733Mbit/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тер  PANTUM P220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2000*2000 настенно-пот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, электронные ВСП-3/0,5-3К (для хим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(Pentium Gold G5400/H310V-R/ATX 450W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система настенная, насто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7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7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деокамера Купольная SVC -D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Сателлит Экспре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для видеока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ЭВН RZL 80 вер VS (IR 80-V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ВРНЦ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Вт-89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 бактерицидный передвижной ОБП-300 УХЛЧ.2 Аз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Electrolux EWH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я шлифовальная машина ЗУШМ -115-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 Philips PPF - 675 (обычная бума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 Panaso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ТМ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3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3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с контейнером для пыли Samsung SC-8871H3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Brother-5340 X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лог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скоп рефра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высоковоль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5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5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ямой 1600*600*755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мод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гр.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 КОМФОРТ К.301, Французский Оре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(парта) для средней и старшей школы -группа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Браво Нептун глянец с умываль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9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 КОМФОРТ К.301, Французский Оре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 В-14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 В-14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000*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500*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епар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2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2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реговоров  АРГО А-0058,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2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оутер</w:t>
            </w:r>
            <w:r>
              <w:rPr>
                <w:rFonts w:cs="Times New Roman" w:ascii="Times New Roman" w:hAnsi="Times New Roman"/>
                <w:lang w:val="en-US"/>
              </w:rPr>
              <w:t xml:space="preserve"> WI-FI TP-Link Archer C54 AC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при пожаре А2 формат в пластике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10 09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2 704,7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2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30T10:31:00Z</dcterms:modified>
  <cp:revision>10</cp:revision>
  <dc:subject/>
  <dc:title/>
</cp:coreProperties>
</file>