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4.2025 № 6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22 имени Ф.Я. Федулова», перечень разрешенных ему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22 имени Ф.Я. Федулов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дошкольного, начального общего, основного общего, среднего общего образования, а также присмотра и ухода за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едусмотренных законодательством Российской Федерации полномочий органов местного самоуправления в сфере образов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ав граждан Российской Федерации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и укрепление физического, психологического и социального здоровья обучающихся, обеспечение их безопасн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анней профессионализации обучающихся, подготовка выпускников к поступлению в учреждения среднего профессионального и высшего образов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и развитие творческого потенциала одаренных дете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рисмотр и уход за детьми, обучающимися по общеобразовательной программе дошкольно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ую программу дошкольного образов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ополнительных общеобразовательных общеразвивающих программ для детей, имеющих социально – гуманитарную, художественную, физкультурно - спортивную направленности, соответствующих целям деятельности Учреждения и не относящихся к основным видам его деятельности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работы кружков по интересам, секций для обучающихся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, обучающимися по основной общеобразовательной программе начального общего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курсов по подготовке детей к школе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1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30T10:31:00Z</dcterms:modified>
  <cp:revision>4</cp:revision>
  <dc:subject/>
  <dc:title>Приложение</dc:title>
</cp:coreProperties>
</file>