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изменений в документацию по планировке территории, ограниченной Окружным шоссе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ей Молодежной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лицей Героя Российской Федерации Игоря Смир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«ВологдаСтройЗаказчик – специализированный застройщик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352516823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63525104576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1, г. Вологда ул. Челюскинцев д. 1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vsz35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ВологдаСтройЗаказчик – специализированный застройщи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жилищный фонд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на 350 мест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ей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  <w:p>
            <w:pPr>
              <w:pStyle w:val="TableParagraph"/>
              <w:kinsoku w:val="false"/>
              <w:overflowPunct w:val="false"/>
              <w:ind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адастрового квартала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:24:0501011, земельные участки с кадастровыми номерами 35:24:0501011:490, 35:24:0501011:487, 35:24:0501011:281, 35:24:0501011:282, 35:24:0501011:1522, 35:24:0501011:1521, 35:24:0501011:1515, 35:24:0501011:316, 35:24:0501011:318, 35:24:0501011:315, 35:24:0501011:919, 35:24:0501011:1295, 35:24:0501011:1529, 35:24:0501011:1528, 35:24:0501011:915, 35:24:0501011:1530, 35:24:0501011:1531, 35:24:0501011:922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5:24:0501011:491, 35:24:0501011:317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территории в границах планировочного элемента – 21,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установление, изменение границ зон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го размещения объектов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 xml:space="preserve">капитального строительства, связанного с увеличением или уменьшением площади зон планируемого размещения объектов капитального строительства более чем на </w:t>
              <w:br/>
              <w:t>10 процентов;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изменение характеристик объектов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капитального строительства (назначения, местоположения, площади объекта капитального строительства и др.) жилого, производственного, общественно-делового и иного назначения и необходимых для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я таких объектов и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жизнедеятельности граждан объектов коммунальной, транспортной, социальной инфраструктур</w:t>
            </w:r>
          </w:p>
        </w:tc>
      </w:tr>
      <w:tr>
        <w:trPr>
          <w:trHeight w:val="9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 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 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элементов планировочной структуры, зоны планируемого размещения ОКС, границы элементов планировочной структуры и слои проекта межевания территории: граница проекта межевания,</w:t>
            </w:r>
          </w:p>
          <w:p>
            <w:pPr>
              <w:pStyle w:val="Other1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изъятия, земельные участки проектные 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0:00Z</dcterms:created>
  <dc:creator>Рысина Ольга Сергеевна</dc:creator>
  <dc:description/>
  <dc:language>en-US</dc:language>
  <cp:lastModifiedBy>Неустроева Наталья Константиновна</cp:lastModifiedBy>
  <cp:lastPrinted>2025-03-19T12:05:00Z</cp:lastPrinted>
  <dcterms:modified xsi:type="dcterms:W3CDTF">2025-05-05T12:20:00Z</dcterms:modified>
  <cp:revision>2</cp:revision>
  <dc:subject/>
  <dc:title/>
</cp:coreProperties>
</file>