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359"/>
      </w:tblGrid>
      <w:tr>
        <w:trPr>
          <w:trHeight w:val="1690" w:hRule="atLeast"/>
        </w:trPr>
        <w:tc>
          <w:tcPr>
            <w:tcW w:w="5813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Волог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04.2025 № 6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ЗАДА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выполнение инженерных изысканий, необходимых для подготовки </w:t>
        <w:br/>
        <w:t xml:space="preserve">изменений в документацию по планировке территории, </w:t>
      </w:r>
      <w:r>
        <w:rPr>
          <w:rStyle w:val="FontStyle29"/>
          <w:rFonts w:cs="Times New Roman" w:ascii="Times New Roman" w:hAnsi="Times New Roman"/>
          <w:sz w:val="26"/>
          <w:szCs w:val="26"/>
        </w:rPr>
        <w:t xml:space="preserve">ограниченной Окружным шоссе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Style w:val="FontStyle29"/>
          <w:rFonts w:cs="Times New Roman" w:ascii="Times New Roman" w:hAnsi="Times New Roman"/>
          <w:sz w:val="26"/>
          <w:szCs w:val="26"/>
        </w:rPr>
        <w:t xml:space="preserve">улицей Молодежной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Style w:val="FontStyle29"/>
          <w:rFonts w:cs="Times New Roman" w:ascii="Times New Roman" w:hAnsi="Times New Roman"/>
          <w:sz w:val="26"/>
          <w:szCs w:val="26"/>
        </w:rPr>
        <w:t>улицей Героя Российской Федерации Игоря Смирнова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763"/>
        <w:gridCol w:w="5245"/>
      </w:tblGrid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ция по планировке территории</w:t>
            </w:r>
            <w:r>
              <w:rPr>
                <w:rStyle w:val="FontStyle29"/>
                <w:sz w:val="26"/>
                <w:szCs w:val="26"/>
              </w:rPr>
              <w:t>, ограниченной Окружным шоссе –  улицей Молодежной –  улицей Героя Российской Федерации Игоря Смирно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естополо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раницах квартала, ограниченного Окружным шоссе – улицей Молодежной – улицей Героя Российской Федерации Игоря Смирнова, на территории кадастрового квартала с номером 35:24:05010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ентировочная площадь территории в границах планировочного элемента – 21,3 г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/>
            </w:pPr>
            <w:r>
              <w:rPr>
                <w:sz w:val="26"/>
                <w:szCs w:val="26"/>
              </w:rPr>
              <w:t>Инициатор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ки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документации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26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ировке</w:t>
            </w:r>
            <w:r>
              <w:rPr>
                <w:spacing w:val="-2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>«ВологдаСтройЗаказчик – специализированный застройщик»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 xml:space="preserve">ИНН 3525168231,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Н 1063525104576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1, г. Вологда ул. Челюскинцев д. 13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info@vsz35.ru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/>
            </w:pPr>
            <w:r>
              <w:rPr>
                <w:sz w:val="26"/>
                <w:szCs w:val="26"/>
              </w:rPr>
              <w:t>Источник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нансировани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ке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документации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ировке</w:t>
            </w:r>
            <w:r>
              <w:rPr>
                <w:spacing w:val="29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" w:leader="none"/>
                <w:tab w:val="left" w:pos="221" w:leader="none"/>
              </w:tabs>
              <w:kinsoku w:val="false"/>
              <w:overflowPunct w:val="false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обственных средств</w:t>
              <w:br/>
              <w:t>Общества с ограниченной ответственностью «ВологдаСтройЗаказчик – специализированный застройщик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/>
            </w:pPr>
            <w:r>
              <w:rPr>
                <w:spacing w:val="-1"/>
                <w:sz w:val="26"/>
                <w:szCs w:val="26"/>
              </w:rPr>
              <w:t>Вид изысканий,</w:t>
            </w:r>
            <w:r>
              <w:rPr>
                <w:sz w:val="26"/>
                <w:szCs w:val="26"/>
              </w:rPr>
              <w:t xml:space="preserve"> необходимые для подготовки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женерно-геодезические;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женерно-геологические;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женерно-метеорологические и инженерно-экологические изыскания в составе  инженерно-геодезических и инженерно-геологических изыск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выполнения инженерных изысканий, необходимых для подготовки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301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ение сведений о природных условиях территории, изысканий необходимых и достаточных для принятия решений 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301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ункциональном назначении территорий, в целях обеспечения их устойчивого развития, сохранения окружающей среды, создания условий для привлечения инвестиций, выделения элементов планировоч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301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уктуры и зон планируемого размещения объектов, защиты территорий от чрезвычайных ситуаций природного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301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огенного характера и составления прогноза изменения природных условий, необходимых для планировки территории. Выполнение комплекса инженерно-геологических работ в объеме, достаточном для разработки проекта планировки территор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 в составе инженерных изыск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женерно-геодезические изыскания: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ить комплекс инженерно-геодезических изысканий согласно нормативным документам.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опографическую съемку выполнить в масштабе 1:500 с сечением рельефа через 0,5 м в границах земельного участка.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 координат – МСК-35.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 высот – Балтийская 1977 г.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ьность нанесения подземных инженерных коммуникаций на топографический план согласовать с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ями эксплуатирующих служб.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ставить технический отчет по инженерно-геодезическим изысканиям, приложить все необходимые текстовые и графические приложения согласно </w:t>
              <w:br/>
              <w:t>СП 47.13330.2016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женерно-геологические изыскания: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ить комплекс инженерно-геологических изысканий согласно нормативным документам.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обходимое количество и глубину скважин принять согласно СП 446.1325800.2019, СП 11-105-97 (часть 1).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сти распределение грунтов на инженерно-геологические элементы и выполнить статистическую обработку согласно ГОСТ 20522-2012.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казать нормативные и расчетные значения физико-механических характеристик грунтов.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ить данные о химических свойствах подземных вод и водных вытяжек из грунтов и определить их проектируемом объекте согласно СП 11-105-97 (часть III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очнить категорию сложности геологических условий с целью уточ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а и объема изыскательски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ить риск опасных процессов явл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тенсивность сейсмических воздействий в баллах (сейсмичность) для района строительства. Интенсивность сейсмических воздействий в баллах (фоновую сейсмичность) для района строительства определить по карте ОСР-2015-В СП 14.13330.2018 «Строительство в сейсмических района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вести необходимые выводы и рекомендации по результатам выполненных изыск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ить отчет по инженерно-геологическим изысканиям, приложить все необходимые текстовые и графические приложения согласно СП 47.13330.201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женерно-экологические изыскания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бор имеющихся материалов о природных условия района (площадки) для их обобщения и анализ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аршрутные инженерно-экологические наблюдения на площадке объекта строи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еоэкологическое опробование компонентов окружающей сред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80" w:righ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сследование и оценка радиационной обстановк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сследование вредных физических воздействий (электромагнитного излучения, шума, вибрации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80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ставление технического отчет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80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женерно-гидрометеорологические изыскания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80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женерно-гидрометеорологические изыскания выполняются для комплексного изучения гидрометеорологических усло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рритории (района, площадки, участка, трассы) и (или) акватории намечаемого строительства, с целью получения необходимых и достаточных материалов для обоснования и подготовки документов при различных видах градостроительной деятельност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точности, надёжности, достоверности и обеспеченности данных и характеристик, получаемых при инженерных изыскан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ные инженерные изыскания должны соответствовать требованиям действующего законодательства, в том числе: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 438.1325800.2019 «Свод правил. Инженерные изыскания при планировке территорий. Общие требования»;</w:t>
            </w:r>
          </w:p>
          <w:p>
            <w:pPr>
              <w:pStyle w:val="Normal"/>
              <w:spacing w:lineRule="auto" w:line="240" w:before="0" w:after="0"/>
              <w:ind w:left="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 47.13330.2016 «Инженерные изыскания для строительства. Основные положения (актуализированная редакция)»;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П 11-104-97 «Система нормативных документов в строительстве. Инженерно-геодезические изыскания для строительства»; </w:t>
            </w:r>
          </w:p>
          <w:p>
            <w:pPr>
              <w:pStyle w:val="TextBodyIndent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 11-105-97 «Инженерно-геологические изыскания для строительства»;</w:t>
            </w:r>
          </w:p>
          <w:p>
            <w:pPr>
              <w:pStyle w:val="TextBodyIndent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ГОСТ 25100-2020 «Межгосударственный стандарт. Грунты. Классификация»;</w:t>
            </w:r>
          </w:p>
          <w:p>
            <w:pPr>
              <w:pStyle w:val="TextBodyIndent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СП 131.13330.2020 «Свод правил. Строительная климатология. </w:t>
              <w:br/>
              <w:t>СНиП 23-01-99*»;</w:t>
            </w:r>
          </w:p>
          <w:p>
            <w:pPr>
              <w:pStyle w:val="TextBodyIndent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каз Минстроя России от 25 апреля </w:t>
              <w:br/>
              <w:t>2017 года №739/пр «Об утверждении требований 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х нормативных правовых актов Российской Федерации, Вологодской области и городского округа города Вологды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материалам и результатам инженерных изыск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ить отображение современного экологического состояния окружающей природной среды по компонентам. Выполнить покомпонентный анализ и комплексную оценку экологического риска, в том числе: качественные, количественный прогноз загрязнения атмосферного воздуха и возможного воздействия объекта на водную среду; прогноз возможных изменений геологической среды; прогноз ухудшения качественного состояния земель в зоне воздействия объекта, нанесения ущерба растительному и животному миру; прогноз социальных последствий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ть рекомендации и предложения по предотвращению и снижению неблагоприятных последствий, восстановлению и оздоровлению природной среды.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ические отчёты по инженерным изысканиям должны быть выполне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бумажных носителях и в электронном виде на флеш-накопителе в рабочих форматах (dwg, doc, xls и т.д.) и формате pdf)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форматам отчётных материалов и к картографическим данным на электронных носителях: 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аты векторных данных: AutoCAD (.dwg) должен поддерживаться всеми версиями AutoCAD, начиная с 2013 года. Использование других векторных форматов подлежит дополнительному согласованию с Заказчик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аты основной, сопроводительной, дополняющей документации: *.doc, *.xls, *.pdf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OST type A">
    <w:altName w:val="Microsoft YaHe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w w:val="99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GOST type A;Microsoft YaHei" w:hAnsi="GOST type A;Microsoft YaHei" w:cs="GOST type A;Microsoft YaHe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95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Other">
    <w:name w:val="Other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fs">
    <w:name w:val="cfs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76" w:hanging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52" w:before="0" w:after="0"/>
    </w:pPr>
    <w:rPr>
      <w:rFonts w:ascii="Times New Roman" w:hAnsi="Times New Roman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720"/>
      <w:ind w:hanging="32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20:00Z</dcterms:created>
  <dc:creator>Рысина Ольга Сергеевна</dc:creator>
  <dc:description/>
  <dc:language>en-US</dc:language>
  <cp:lastModifiedBy>Неустроева Наталья Константиновна</cp:lastModifiedBy>
  <cp:lastPrinted>2025-03-19T12:00:00Z</cp:lastPrinted>
  <dcterms:modified xsi:type="dcterms:W3CDTF">2025-05-05T12:20:00Z</dcterms:modified>
  <cp:revision>2</cp:revision>
  <dc:subject/>
  <dc:title/>
</cp:coreProperties>
</file>