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59"/>
      </w:tblGrid>
      <w:tr>
        <w:trPr>
          <w:trHeight w:val="1690" w:hRule="atLeast"/>
        </w:trPr>
        <w:tc>
          <w:tcPr>
            <w:tcW w:w="581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Волог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4.2025 № 6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ЗАД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инженерных изысканий, необходимых для подготовки документации по планировке территории, ограниченной улицами Молодежная – Новгородская и рекой Путка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763"/>
        <w:gridCol w:w="5245"/>
      </w:tblGrid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ция по планировке территории, ограниченной улицами Молодежная – Новгородская и рекой Пут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естополо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Вологодская область, г. Вологда, Кадастровый квартал 35:24:0501011 в границах красных линий улицы Новгородской, улицы Молодежной, реки Путки. Ориентировочная площадь в границах планировочного элемента – 14,3 г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z w:val="26"/>
                <w:szCs w:val="26"/>
              </w:rPr>
              <w:t>Инициатор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и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окументаци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ировке</w:t>
            </w:r>
            <w:r>
              <w:rPr>
                <w:spacing w:val="-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«ВологдаСтройЗаказчик – специализированный застройщик»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3525168231,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 1063525104576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1, г. Вологда ул. Челюскинцев д. 13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info@vsz35.ru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z w:val="26"/>
                <w:szCs w:val="26"/>
              </w:rPr>
              <w:t>Источник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ировани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е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окументации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ировке</w:t>
            </w:r>
            <w:r>
              <w:rPr>
                <w:spacing w:val="29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" w:leader="none"/>
                <w:tab w:val="left" w:pos="221" w:leader="none"/>
              </w:tabs>
              <w:kinsoku w:val="false"/>
              <w:overflowPunct w:val="fals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средств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  <w:tab w:val="left" w:pos="221" w:leader="none"/>
              </w:tabs>
              <w:kinsoku w:val="false"/>
              <w:overflowPunct w:val="fals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а с ограниченной ответственностью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  <w:tab w:val="left" w:pos="221" w:leader="none"/>
              </w:tabs>
              <w:kinsoku w:val="false"/>
              <w:overflowPunct w:val="fals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логдаСтройЗаказчик – специализированный застройщик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pacing w:val="-1"/>
                <w:sz w:val="26"/>
                <w:szCs w:val="26"/>
              </w:rPr>
              <w:t>Вид изысканий,</w:t>
            </w:r>
            <w:r>
              <w:rPr>
                <w:sz w:val="26"/>
                <w:szCs w:val="26"/>
              </w:rPr>
              <w:t xml:space="preserve"> необходимые для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firstLine="2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геодезические;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firstLine="2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геологические;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firstLine="2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метеорологические и инженерно-экологические изыскания в составе  инженерно-геодезических и инженерно-геологических  изыск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выполнения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ение сведений о природных условиях территории, изысканий необходимых и достаточных для принятия решений о функциональном назначении территорий, в целях обеспечения их устойчивого развития, сохранения окружающей среды, создания условий для привлечения инвестиций, выделения элементов планировочной структуры и зон планируемого размещения объектов, защиты территорий от чрезвычайных ситуаций природного и техногенного характера и составления прогноза изменения природных условий, необходимых для планировки территории. Выполнение комплекса инженерных-изысканий в объеме, достаточном для разработки проекта планировки территории. Получение отчетов по результатам инженерно-геодезических, геологических, экологических и климатических изысканий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в составе инженерных изыск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женерно-геодезические изыскания: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здание инженерно-топографического плана масштаба 1:500 с сечением рельефа 0,5 м, совмещенного с планом подземных конструкций и коммуникаций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гласование местоположения, залегания, диаметров и других характеристик инженерных коммуникаций с эксплуатирующими службами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ставление технического отчета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женерно-геологические изыскания: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буровые работы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сстояние между горными выработками по трассе или на площадке строительства выполнить в соответствии с требованиями СП 11-105-97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ведение визуального полевого определения границ залегания грунтов, путем описания в буровом журнале. Обязательное ведение бурового журнала с заполнение всех граф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ведение визуального полевого определения уровней грунтовых вод, путем замера УГВ в процессе бурения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 участках распространения специфических грунтов, развития опасных геологических процессов, глубину горных выработок определить в соответствии с требованиями СП 11-105-97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ыполнение мероприятий по выявлению специфических свойств грунтов (плывунность, карст, суффозия, просадочность и др.)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лановая и высотная разбивка и привязка инженерно-геологических выработок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ыполнение лабораторных работ в испытательной грунтовой лаборатории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ставление технического отчета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женерно-экологические изыскания: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бор имеющихся материалов о природных условия района (площадки) для их обобщения и анализа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аршрутные инженерно-экологические наблюдения на площадке объекта строительства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еоэкологическое опробование компонентов окружающей среды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сследование и оценка радиационной обстановки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сследование вредных физических воздействий (электромагнитного излучения, шума, виб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ставление технического отч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женерно-гидрометеорологические изыск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гидрометеорологические изыскания выполняются для комплексного изучения гидрометеорологических усло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рритории (района, площадки, участка, трассы) и (или) акватории намечаемого строительства, с целью пол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обходимых и достаточных материалов для обоснования и подготовки документов при различных видах градостроительной деятельност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точности, надёжности, достоверности и обеспеченности данных и характеристик, получаемых при инженерных изыскан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ные инженерные изыскания должны соответствовать требованиям действующего законодательства, в том числе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 438.1325800.2019 «Свод правил. Инженерные изыскания при планировке территорий. Общие требования»;</w:t>
            </w:r>
          </w:p>
          <w:p>
            <w:pPr>
              <w:pStyle w:val="Normal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 47.13330.2016 «Инженерные изыскания для строительства. Основные положения (актуализированная редакция)»;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 11-104-97 «Система нормативных документов в строительстве. Инженерно-геодезические изыскания для строительства»; </w:t>
            </w:r>
          </w:p>
          <w:p>
            <w:pPr>
              <w:pStyle w:val="TextBodyIndent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 11-105-97 «Инженерно-геологические изыскания для строительства»;</w:t>
            </w:r>
          </w:p>
          <w:p>
            <w:pPr>
              <w:pStyle w:val="TextBodyIndent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ГОСТ 25100-2020 «Межгосударственный стандарт. Грунты. Классификация»;</w:t>
            </w:r>
          </w:p>
          <w:p>
            <w:pPr>
              <w:pStyle w:val="TextBodyIndent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П 131.13330.2020 «Свод правил. Строительная климатология. </w:t>
              <w:br/>
              <w:t>СНиП 23-01-99*»;</w:t>
            </w:r>
          </w:p>
          <w:p>
            <w:pPr>
              <w:pStyle w:val="TextBodyIndent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каз Минстроя России от 25 апреля </w:t>
              <w:br/>
              <w:t>2017 года №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х нормативных правовых актов Российской Федерации, Вологодской области и городского округа города Вологды.</w:t>
            </w:r>
          </w:p>
        </w:tc>
      </w:tr>
      <w:tr>
        <w:trPr>
          <w:trHeight w:val="11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материалам и результатам инженерных изыск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ить отображение современного экологического состояния окружающей природной среды по компонентам. Выполнить покомпонентный анализ и комплексную оценку экологического риска, в том числе: качественные, количественный прогноз загрязнения атмосферного воздуха и возможного воздействия объекта на водную среду; прогноз возможных изменений геологической среды; прогноз ухудшения качественного состояния земель в зоне воздействия объекта, нанесения ущерба растительному и животному миру; прогноз социальных последствий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ть рекомендации и предложения по предотвращению и снижению неблагоприятных последствий, восстановлению и оздоровлению природной среды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 документации определяется нормативными документами, действующими на момент выполнения работ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форматам отчётных материалов и к картографическим данным на электронных носителях: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аты векторных данных: AutoCAD (.dwg)  должен поддерживаться всеми версиями AutoCAD,  начиная с 2013 года. Использование других векторных форматов подлежит дополнительному согласованию с Заказчик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аты основной, сопроводительной, дополняющей документации: *.doc, *.xls, *.pdf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OST type A">
    <w:altName w:val="Microsoft YaHe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OST type A;Microsoft YaHei" w:hAnsi="GOST type A;Microsoft YaHei" w:cs="GOST type A;Microsoft YaHe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95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Other">
    <w:name w:val="Other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76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2" w:before="0" w:after="0"/>
    </w:pPr>
    <w:rPr>
      <w:rFonts w:ascii="Times New Roman" w:hAnsi="Times New Roman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  <w:ind w:hanging="32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4:00Z</dcterms:created>
  <dc:creator>Рысина Ольга Сергеевна</dc:creator>
  <dc:description/>
  <dc:language>en-US</dc:language>
  <cp:lastModifiedBy>Неустроева Наталья Константиновна</cp:lastModifiedBy>
  <cp:lastPrinted>2024-12-25T09:58:00Z</cp:lastPrinted>
  <dcterms:modified xsi:type="dcterms:W3CDTF">2025-05-05T12:24:00Z</dcterms:modified>
  <cp:revision>2</cp:revision>
  <dc:subject/>
  <dc:title/>
</cp:coreProperties>
</file>