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59"/>
      </w:tblGrid>
      <w:tr>
        <w:trPr>
          <w:trHeight w:val="1690" w:hRule="atLeast"/>
        </w:trPr>
        <w:tc>
          <w:tcPr>
            <w:tcW w:w="581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Волог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4.2025 № 6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  <w:p>
            <w:pPr>
              <w:pStyle w:val="ConsPlusNormal"/>
              <w:tabs>
                <w:tab w:val="clear" w:pos="708"/>
                <w:tab w:val="left" w:pos="63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разработку документации по планировке территории, ограниченной</w:t>
            </w:r>
          </w:p>
          <w:p>
            <w:pPr>
              <w:pStyle w:val="ConsPlusNormal"/>
              <w:tabs>
                <w:tab w:val="clear" w:pos="708"/>
                <w:tab w:val="left" w:pos="6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ицами Молодежная – Новгородская и рекой Путка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763"/>
        <w:gridCol w:w="5245"/>
      </w:tblGrid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«ВологдаСтройЗаказчик – специализированный застройщик»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3525168231,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 1063525104576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1, г. Вологда ул. Челюскинцев д. 13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info@vsz35.ru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средств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а с ограниченной ответственностью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логдаСтройЗаказчик – специализированный застройщик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объектов капитального строительства: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/>
            </w:pPr>
            <w:r>
              <w:rPr>
                <w:sz w:val="26"/>
                <w:szCs w:val="26"/>
              </w:rPr>
              <w:t>1. Объекты социального назначения: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/>
            </w:pPr>
            <w:r>
              <w:rPr>
                <w:sz w:val="26"/>
                <w:szCs w:val="26"/>
              </w:rPr>
              <w:t>- встроенный коммерческий детский сад на расчетное количество мест;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ищный фонд: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ногоквартирные жилые дома;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ъекты инженерной инфраструктуры.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очная площадь в границах планировочного элемента - 14,3 га.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квартал 35:24:0501011 в границах красных линий улицы Новгородской, улицы Молодежной, реки Путк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ород Волог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/>
            </w:pPr>
            <w:r>
              <w:rPr>
                <w:sz w:val="26"/>
                <w:szCs w:val="26"/>
              </w:rPr>
              <w:t>в составе, предусмотренном требованиями статей 42, Градостроительного кодекса Российской Федерации.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ая часть. 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обоснованию.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нескольких чертежей в один допускается при условии обеспечения читаемости линий и условных обозначений графических материал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ая площадь – 14,3 га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квартал 35:24:0501011,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с кадастровыми номерами 35:24:0000000:4180, 35:24:0501011:352, 35:24:0501011:214, 35:24:0501011:481, 35:24:0501011:8, 35:24:0501011:9, 35:24:0501011:10, 35:24:0501011:11, 35:24:0501011: 488, 35:24:0501011:201, 35:24:0501011:209, 35:24:0501011:218, 35:24:0501011:29, 35:24:0501011:30, 35:24:0501011:26, 35:24:0501011:32, 35:24:0501011:14, 35:24:0501011:13, 35:24:0501011:18, 35:24:0501011:12, 35:24:0501011:16, 35:24:0501011:17, 35:24:0501011:23, 35:24:0501011:33, 35:24:0501011:31, 35:24:0501011:6, 35:24:0501011:7, 35:24:0501011:20, 35:24:0501011:5, 35:24:0501011: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0" w:righ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планировки территории осуществляется в целях обеспечения устойчивого развития территорий,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</w:t>
            </w:r>
          </w:p>
        </w:tc>
      </w:tr>
      <w:tr>
        <w:trPr>
          <w:trHeight w:val="23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left="1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ru-RU"/>
              </w:rPr>
              <w:t>Формы представления документации по планировке территории, оформлению, комплек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57" w:leader="none"/>
              </w:tabs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ация по планировке территории, направляемая на электронном носителе или в форме электронного документа, должна соответствовать формату, позволяющему осуществить ее размещение в государственных информационных системах обеспечения градостроительной деятельности субъектов Российской Федерации. 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ы электронных документов: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/>
            </w:pPr>
            <w:r>
              <w:rPr>
                <w:sz w:val="26"/>
                <w:szCs w:val="26"/>
              </w:rPr>
              <w:t>- текстовые материалы, расчеты, графики – в форматах, совместимых с Microsoft Office (.doc, xls, pdf);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/>
            </w:pPr>
            <w:r>
              <w:rPr>
                <w:sz w:val="26"/>
                <w:szCs w:val="26"/>
              </w:rPr>
              <w:t xml:space="preserve">- графические материалы (чертежи и схемы) – в формате </w:t>
            </w:r>
            <w:r>
              <w:rPr>
                <w:sz w:val="26"/>
                <w:szCs w:val="26"/>
                <w:lang w:val="en-US"/>
              </w:rPr>
              <w:t>dwg</w:t>
            </w:r>
            <w:r>
              <w:rPr>
                <w:sz w:val="26"/>
                <w:szCs w:val="26"/>
              </w:rPr>
              <w:t xml:space="preserve"> (AutoCaD) и в форматах pdf.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и утверждаемой части документации по планировке территории, а именно: 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а проекта планировки, красные линии, отступы от красных линий, 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ы элементов планировочной структуры, зоны планируемого размещения ОКС, границы элементов планировочной структуры </w:t>
            </w:r>
          </w:p>
          <w:p>
            <w:pPr>
              <w:pStyle w:val="Other1"/>
              <w:shd w:fill="auto" w:val="clear"/>
              <w:tabs>
                <w:tab w:val="clear" w:pos="708"/>
                <w:tab w:val="left" w:pos="235" w:leader="none"/>
                <w:tab w:val="left" w:pos="586" w:leader="none"/>
              </w:tabs>
              <w:spacing w:lineRule="auto" w:line="240"/>
              <w:ind w:left="8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ь в формате mif/mid и в формате «cvs» в системе координат МСК35 зона 2 (в соответствии с заданной структурой слоев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OST type A">
    <w:altName w:val="Microsoft YaHe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GOST type A;Microsoft YaHei" w:hAnsi="GOST type A;Microsoft YaHei" w:cs="GOST type A;Microsoft YaHe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95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Other">
    <w:name w:val="Other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76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2" w:before="0" w:after="0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  <w:ind w:hanging="32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3:00Z</dcterms:created>
  <dc:creator>Рысина Ольга Сергеевна</dc:creator>
  <dc:description/>
  <dc:language>en-US</dc:language>
  <cp:lastModifiedBy>Неустроева Наталья Константиновна</cp:lastModifiedBy>
  <cp:lastPrinted>2024-12-25T09:59:00Z</cp:lastPrinted>
  <dcterms:modified xsi:type="dcterms:W3CDTF">2025-05-05T12:23:00Z</dcterms:modified>
  <cp:revision>2</cp:revision>
  <dc:subject/>
  <dc:title/>
</cp:coreProperties>
</file>