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азработку изменений в документацию по планировке территории, ограниченной улицей Новгородской – рекой Путкой – улицей Поэта Александра Романова – </w:t>
              <w:br/>
              <w:t>рекой Шограш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орстройзаказчик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35, обл. Вологодская, г. Вологд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19-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3525016782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350088037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gsz.s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орстройзаказч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жилые дома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сад на 260 мест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-развлекательный парк «Шограш»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оздоровительный комплекс с бассейно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лоскостное спортивное сооружение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битражный суд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инженерно-транспортной инфраструк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ей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адастрового квартала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501011, земельные участки с кадастровыми номерами 35:24:0501011:135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501011:800, 35:24:0501011:1533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501011:1534, 35:24:0501011:798,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35:24:0501011:644, 35:24:0501011:64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территории -</w:t>
              <w:br/>
              <w:t>31,2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установление, изменение границ зон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го размещения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 xml:space="preserve">капитального строительства, связанного с увеличением или уменьшением площади зон планируемого размещения объектов капитального строительства более чем на </w:t>
              <w:br/>
              <w:t>10 процентов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изменение характеристик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капитального строительства (назначения, местоположения, площади объекта капитального строительства и др.) жилого, производственного-общественно-делового и иного назначения и необходимых для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я таких объектов и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жизнедеятельности граждан объектов коммунальной, транспортной, социальной инфраструктур</w:t>
            </w:r>
          </w:p>
        </w:tc>
      </w:tr>
      <w:tr>
        <w:trPr>
          <w:trHeight w:val="9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элементов планировочной структуры, зоны планируемого размещения ОКС, границы элементов планировочной структуры и слои проекта межевания территории: граница проекта межевания,</w:t>
            </w:r>
          </w:p>
          <w:p>
            <w:pPr>
              <w:pStyle w:val="Other1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изъятия, земельные участки проектные 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9T12:05:00Z</cp:lastPrinted>
  <dcterms:modified xsi:type="dcterms:W3CDTF">2025-05-05T12:25:00Z</dcterms:modified>
  <cp:revision>2</cp:revision>
  <dc:subject/>
  <dc:title/>
</cp:coreProperties>
</file>