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359"/>
      </w:tblGrid>
      <w:tr>
        <w:trPr>
          <w:trHeight w:val="1690" w:hRule="atLeast"/>
        </w:trPr>
        <w:tc>
          <w:tcPr>
            <w:tcW w:w="581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hanging="0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Волог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4.2025 № 6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инженерных изысканий, необходимых для подготовки изменений в документацию по планировке территории, </w:t>
      </w:r>
      <w:r>
        <w:rPr>
          <w:rStyle w:val="FontStyle29"/>
          <w:rFonts w:cs="Times New Roman" w:ascii="Times New Roman" w:hAnsi="Times New Roman"/>
          <w:sz w:val="26"/>
          <w:szCs w:val="26"/>
        </w:rPr>
        <w:t>ограниченной улицей Новгородской – рекой Путкой – улицей Поэта Александра Романова – рекой Шограш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5245"/>
      </w:tblGrid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зи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ация по планировке территории, ограниченной улицей Новгородской – рекой Путкой – улицей Поэта Александра Романова – рекой Шограш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есто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раницах квартала, ограниченного ограниченной улицей Новгородской – рекой Путкой – улицей Поэта Александра Романова – рекой Шограш, на территории кадастрового квартала с номером 35:24:0501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иентировочная площадь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3 г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нициатор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6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-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Горстройзаказчик»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35, обл. Вологодская, г. Вологд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рмонтова, 19-А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3525016782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3500880370</w:t>
            </w:r>
          </w:p>
          <w:p>
            <w:pPr>
              <w:pStyle w:val="ConsPlusNormal"/>
              <w:ind w:left="8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info@gsz.su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z w:val="26"/>
                <w:szCs w:val="26"/>
              </w:rPr>
              <w:t>Источник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инансирования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2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документации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ировке</w:t>
            </w:r>
            <w:r>
              <w:rPr>
                <w:spacing w:val="29"/>
                <w:w w:val="9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0" w:leader="none"/>
                <w:tab w:val="left" w:pos="221" w:leader="none"/>
              </w:tabs>
              <w:kinsoku w:val="false"/>
              <w:overflowPunct w:val="false"/>
              <w:ind w:left="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средств</w:t>
              <w:br/>
              <w:t>ЗАО «Горстройзаказчик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/>
            </w:pPr>
            <w:r>
              <w:rPr>
                <w:spacing w:val="-1"/>
                <w:sz w:val="26"/>
                <w:szCs w:val="26"/>
              </w:rPr>
              <w:t>Вид изысканий,</w:t>
            </w:r>
            <w:r>
              <w:rPr>
                <w:sz w:val="26"/>
                <w:szCs w:val="26"/>
              </w:rPr>
              <w:t xml:space="preserve"> необходимые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дез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еологические;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firstLine="2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метеорологические и инженерно-экологические изыскания в составе  инженерно-геодезических и инженерно-геологических изыска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ение сведений о природных условиях территории, изысканий необходимых и достаточных для принятия решений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ункциональном назначении территорий, в целях обеспечения их устойчивого развития, сохранения окружающей среды, создания условий для привлечения инвестиций,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ыделения элементов планирово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структур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 зон планируемого размещения объектов, защиты территорий от чрезвычайных ситуаций природног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1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огенного характера и составления прогноза изменения природных условий, необходимых для планировки территории. Выполнение комплекса инженерных изысканий в объеме, достаточном для разработки проекта планировки территории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в составе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дез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ить комплекс инженерно-геодезических изысканий согласно нормативным документам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пографическую съемку выполнить в масштабе 1:500 с сечением рельефа через 0,5 м в границах земельного участка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координат – МСК-35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 высот – Балтийская 1977 г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ьность нанесения подземных инженерных коммуникаций на топографический план согласовать с представителями эксплуатирующих служб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ставить технический отчет по инженерно-геодезическим изысканиям, приложить все необходимые текстовые и графические приложения согласно </w:t>
              <w:br/>
              <w:t>СП 47.13330.2016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еологические изыскания: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олнить комплекс инженерно-геологических изысканий согласно нормативным документам. Необходимое количество и глубину скважин принять согласно СП 446.1325800.2019, 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 11-105-97 (часть 1)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сти распределение грунтов на инженерно-геологические элементы и выполнить статистическую обработку согласно ГОСТ 20522-2012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азать нормативные и расчетные значения физико-механических характеристик грунтов.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данные о химических свойствах подземных вод и водных вытяжек из грунтов и определить их проектируемом объекте согласно СП 11-105-97 (часть III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очнить категорию сложности геологических условий с целью уточ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а и объема изыскательски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ить риск опасных процессов явл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нсивность сейсмических воздействий в баллах (сейсмичность) для района строительства. Интенсивность сейсмических воздействий в баллах (фоновую сейсмичность) для района строительства определить по карте ОСР-2015-В СП 14.13330.2018 «Строительство в сейсмических района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вести необходимые выводы и рекомендации по результатам выполненных изыск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ь отчет по инженерно-геологическим изысканиям, приложить все необходимые текстовые и графические приложения согласно СП 47.13330.2016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экологические изыскания: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бор имеющихся материалов о природных условия района (площадки) для их обобщения и анализ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аршрутные инженерно-экологические наблюдения на площадке объекта строительства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еоэкологическое опробование компонентов окружающей среды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и оценка радиационной обстановки;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8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сследование вредных физических воздействий (электромагнитного излучения, шума, вибрации)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ставление технического отче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нженерно-гидрометеорологические изыскания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8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женерно-гидрометеорологические изыскания выполняются для комплексного изучения гидрометеорологических усло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right="8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и (района, площадки, участка, трассы) и (или) акватории намечаемого строительства, с целью получения необходимых и достаточных материалов для обоснования и подготовки документов при различных видах градостроительной деятельно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ные инженерные изыскания должны соответствовать требованиям действующего законодательства, в том числе:</w:t>
            </w:r>
          </w:p>
          <w:p>
            <w:pPr>
              <w:pStyle w:val="Normal"/>
              <w:tabs>
                <w:tab w:val="clear" w:pos="708"/>
                <w:tab w:val="left" w:pos="344" w:leader="none"/>
              </w:tabs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38.1325800.2019 «Свод правил. Инженерные изыскания при планировке территорий. Общие требования»;</w:t>
            </w:r>
          </w:p>
          <w:p>
            <w:pPr>
              <w:pStyle w:val="Normal"/>
              <w:spacing w:lineRule="auto" w:line="240" w:before="0" w:after="0"/>
              <w:ind w:left="8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47.13330.2016 «Инженерные изыскания для строительства. Основные положения (актуализированная редакция)»;</w:t>
            </w:r>
          </w:p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П 11-104-97 «Система нормативных документов в строительстве. Инженерно-геодезические изыскания для строительства»; 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 11-105-97 «Инженерно-геологические изыскания для строительства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ГОСТ 25100-2020 «Межгосударственный стандарт. Грунты. Классификация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СП 131.13330.2020 «Свод правил. Строительная климатология. </w:t>
              <w:br/>
              <w:t>СНиП 23-01-99*»;</w:t>
            </w:r>
          </w:p>
          <w:p>
            <w:pPr>
              <w:pStyle w:val="TextBodyIndent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каз Минстроя России от 25 апреля </w:t>
              <w:br/>
              <w:t>2017 года №739/пр «Об утверждении требований к цифровым топографическим картам и цифровым топографическим планам, используемым при подготовке графической части документации по планировке территор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х нормативных правовых актов Российской Федерации, Вологодской области и городского округа города Вологд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материалам и результатам инженерных изыск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ть отображение современного экологического состояния окружающей природной среды по компонентам. Выполнить покомпонентный анализ и комплексную оценку экологического риска, в том числе: качественные, количественный прогноз загрязнения атмосферного воздуха и возможного воздействия объекта на водную среду; прогноз возможных изменений геологической среды; прогноз ухудшения качественного состояния земель в зоне воздействия объекта, нанесения ущерба растительному и животному миру; прогноз социальных последствий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ть рекомендации и предложения по предотвращению и снижению неблагоприятных последствий, восстановлению и оздоровлению природной среды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отчёты по инженерным изысканиям должны быть выполнен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бумажных носителях и в электронном виде на флеш-накопителе в рабочих форматах (dwg, doc, xls и т.д.) и формате pdf)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бования к форматам отчётных материалов и к картографическим данным на электронных носителях: 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векторных данных: AutoCAD (.dwg) должен поддерживаться всеми версиями AutoCAD, начиная с 2013 года. Использование других векторных форматов подлежит дополнительному согласованию с Заказчик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аты основной, сопроводительной, дополняющей документации: *.doc, *.xls, *.pdf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OST type A">
    <w:altName w:val="Microsoft YaHe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OST type A;Microsoft YaHei" w:hAnsi="GOST type A;Microsoft YaHei" w:cs="GOST type A;Microsoft YaHe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Other">
    <w:name w:val="Other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76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2" w:before="0" w:after="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  <w:ind w:hanging="32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25:00Z</dcterms:created>
  <dc:creator>Рысина Ольга Сергеевна</dc:creator>
  <dc:description/>
  <dc:language>en-US</dc:language>
  <cp:lastModifiedBy>Неустроева Наталья Константиновна</cp:lastModifiedBy>
  <cp:lastPrinted>2025-03-19T12:00:00Z</cp:lastPrinted>
  <dcterms:modified xsi:type="dcterms:W3CDTF">2025-05-05T12:25:00Z</dcterms:modified>
  <cp:revision>2</cp:revision>
  <dc:subject/>
  <dc:title/>
</cp:coreProperties>
</file>