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от 30.04.2025 № 596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76"/>
        <w:gridCol w:w="5421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убличный сервитут в целях строительства и эксплуатации объекта электросетевого хозяйства КЛ-0,4 кВ, необходимого для технологического присоединения к сетям инженерно-технического обеспечения цеха по производству воды на земельном участке с кадастровым номером 35:24:0303002:92, </w:t>
              <w:br/>
              <w:t>расположенном по адресу: Вологодская область, город Вологда, улица Сухонская, дом 11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Вологодская область, Вологда город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2 кв.м ± 3.00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убличный сервитут в целях строительства и эксплуатации объекта электросетевого хозяйства КЛ-0,4 кВ, необходимого для технологического присоединения к сетям инженерно-технического обеспечения цеха по производству воды на земельном участке с кадастровым номером 35:24:0303002:92, расположенном по адресу: Вологодская область, город Вологда, улица Сухонская, дом 11а, в отношении земельных участков с кадастровыми номерами 35:24:0303002:2197, 35:24:0303002:2532, в интересах акционерного общества «Вологодская Областная Энергетическая Компания» </w:t>
              <w:br/>
              <w:t xml:space="preserve">ИНН 3525372678, ОГРН 1163525064955, адрес: 160014 </w:t>
              <w:br/>
              <w:t>г. Вологда, ул. Горького, д. 99, адрес электронной почты: svetlana.shilova@vologda.energy, телефон (8172) 55-07-90.</w:t>
            </w:r>
          </w:p>
        </w:tc>
      </w:tr>
    </w:tbl>
    <w:p>
      <w:pPr>
        <w:pStyle w:val="Normal"/>
        <w:numPr>
          <w:ilvl w:val="0"/>
          <w:numId w:val="0"/>
        </w:numPr>
        <w:ind w:left="5672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"/>
        <w:gridCol w:w="1003"/>
        <w:gridCol w:w="555"/>
        <w:gridCol w:w="721"/>
        <w:gridCol w:w="841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2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66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0.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66.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2.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59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2.7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49.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5.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39.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8.0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36.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9.2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23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72.8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17.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73.4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11.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74.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11.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73.8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11.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72.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22.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70.8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35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7.3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39.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6.1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4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3.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59.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0.8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266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7760.0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462280</wp:posOffset>
            </wp:positionV>
            <wp:extent cx="7106285" cy="89357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08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1:00Z</dcterms:created>
  <dc:creator>Пользователь Windows</dc:creator>
  <dc:description/>
  <dc:language>en-US</dc:language>
  <cp:lastModifiedBy>Неустроева Наталья Константиновна</cp:lastModifiedBy>
  <dcterms:modified xsi:type="dcterms:W3CDTF">2025-05-05T12:11:00Z</dcterms:modified>
  <cp:revision>2</cp:revision>
  <dc:subject/>
  <dc:title/>
</cp:coreProperties>
</file>