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5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nformat"/>
        <w:ind w:left="495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распоряжением начальника </w:t>
        <w:br/>
        <w:t xml:space="preserve">           Жилищного управления </w:t>
        <w:br/>
        <w:t xml:space="preserve">             Администрации города Вологды</w:t>
      </w:r>
    </w:p>
    <w:p>
      <w:pPr>
        <w:pStyle w:val="ConsPlusNonformat"/>
        <w:ind w:left="49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от 30.04.2025 № 147</w:t>
      </w:r>
    </w:p>
    <w:p>
      <w:pPr>
        <w:pStyle w:val="ConsPlusNonformat"/>
        <w:ind w:left="49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pacing w:lineRule="auto" w:line="240"/>
        <w:jc w:val="center"/>
        <w:rPr/>
      </w:pPr>
      <w:r>
        <w:rPr>
          <w:b/>
          <w:szCs w:val="26"/>
        </w:rPr>
        <w:t xml:space="preserve">Состав </w:t>
      </w:r>
      <w:r>
        <w:rPr>
          <w:b/>
          <w:color w:val="000000"/>
          <w:szCs w:val="26"/>
          <w:shd w:fill="FFFFFF" w:val="clear"/>
        </w:rPr>
        <w:t xml:space="preserve">комиссии </w:t>
      </w:r>
      <w:r>
        <w:rPr>
          <w:b/>
          <w:szCs w:val="26"/>
        </w:rPr>
        <w:t>по осуществлению закупок путем проведения электронных аукционов на оказание услуг по проведению оценки рыночной стоимости имущества для нужд Жилищного управления Администрации города Вологды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Бахвалова Елена Николаевна, начальник Отдела муниципальных закупок муниципального казенного учреждения «Централизованная бухгалтерия, обслуживающая муниципальные учреждения города Вологды», председатель комиссии (по согласованию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Баженова Ольга Николаевна, начальник Жилищного управления Администрации города Вологды, заместитель председателя комисс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Аникина Елена Александровна, начальник </w:t>
      </w:r>
      <w:r>
        <w:rPr>
          <w:sz w:val="26"/>
          <w:szCs w:val="26"/>
        </w:rPr>
        <w:t>Отдела по учету и реализации жилищных прав граждан Жилищного управления Администрации города Вологд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Береснева Елена Александровна, </w:t>
      </w:r>
      <w:r>
        <w:rPr>
          <w:sz w:val="26"/>
          <w:szCs w:val="26"/>
        </w:rPr>
        <w:t>консультант по организации и проведению закупок Отдела организации содержания муниципального жилищного фонда Жилищного управления Администрации города Вологд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</w:rPr>
        <w:t>Лебедева Елена Леонидовна, консультант по закупкам отдела муниципальных закупок муниципального казенного учреждения «Централизованная бухгалтерия, обслуживающая муниципальные учреждения города Вологды» (по согласованию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</w:rPr>
        <w:t>Морозова Ирина Аркадьевна, специалист по закупкам отдела муниципальных закупок муниципального казенного учреждения «Централизованная бухгалтерия, обслуживающая муниципальные учреждение города Вологды» (по согласованию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</w:rPr>
        <w:t>Свинцова Ирина Вячеславовна, специалист по закупкам отдела муниципальных закупок муниципального казенного учреждения «Централизованная бухгалтерии, обслуживающая муниципальные учреждения города Вологды» (по согласованию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</w:rPr>
        <w:t>Свитцова Лapиca Анатольевна, специалист по закупкам отдела муниципальных закупок муниципального каменного учреждения «Централизованная бухгалтерия, обслуживающая муниципальные учреждения города Вологды», секретарь комиссии (по согласованию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4"/>
    </w:rPr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strike w:val="false"/>
      <w:dstrike w:val="false"/>
      <w:color w:val="2971A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  <w:jc w:val="both"/>
    </w:pPr>
    <w:rPr>
      <w:sz w:val="26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13:00Z</dcterms:created>
  <dc:creator>Пользователь</dc:creator>
  <dc:description/>
  <dc:language>en-US</dc:language>
  <cp:lastModifiedBy>Неустроева Наталья Константиновна</cp:lastModifiedBy>
  <cp:lastPrinted>2025-04-18T15:40:00Z</cp:lastPrinted>
  <dcterms:modified xsi:type="dcterms:W3CDTF">2025-05-05T12:13:00Z</dcterms:modified>
  <cp:revision>2</cp:revision>
  <dc:subject/>
  <dc:title/>
</cp:coreProperties>
</file>