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66"/>
        <w:gridCol w:w="4359"/>
        <w:gridCol w:w="35"/>
      </w:tblGrid>
      <w:tr>
        <w:trPr>
          <w:trHeight w:val="1690" w:hRule="atLeast"/>
        </w:trPr>
        <w:tc>
          <w:tcPr>
            <w:tcW w:w="5813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4.2025 № 5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60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  <w:p>
            <w:pPr>
              <w:pStyle w:val="ConsPlusNormal"/>
              <w:tabs>
                <w:tab w:val="clear" w:pos="708"/>
                <w:tab w:val="left" w:pos="6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зработку документации по планировке территор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кварталов, </w:t>
            </w:r>
          </w:p>
          <w:p>
            <w:pPr>
              <w:pStyle w:val="ConsPlusNormal"/>
              <w:tabs>
                <w:tab w:val="clear" w:pos="708"/>
                <w:tab w:val="left" w:pos="6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ных улицами Республиканская – Солодунова – Петина – Ленинградска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5245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З «ЧерриДом-строй»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525210660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/ОГРИП 1083525013670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0014, г. Вологда, ул. Благовещенская, </w:t>
              <w:br/>
              <w:t xml:space="preserve">д. 24, оф. 5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drugov</w:t>
            </w:r>
            <w:r>
              <w:rPr>
                <w:sz w:val="26"/>
                <w:szCs w:val="26"/>
              </w:rPr>
              <w:t>35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средств инициатора ООО «СЗ «ЧерриДом-строй».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строительства: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: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ногоквартирные жилые дома местоположение: ул. Солодунова, 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пичная, г. Вологда.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ая площадь застройки – 2500 кв.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ород Волог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>в составе, предусмотренном требованиями статьи 42 Градостроительного кодекса Российской Федерации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часть.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обоснованию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нескольких чертежей в один допускается при условии обеспечения читаемости линий и условных обозначений графических материало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401005:2018, 35:24:0401005:2023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:24:0401005:202, 35:24:0401005:1895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:24:0401005:145, 35:24:0401005:38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:24:0401005:730, 35:24:0401005:712, 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 xml:space="preserve">35:24:0401005:42, 35:24:0401005:43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:24:0401005:2019, 35:24:0401005:40, 35:24:0401005:41, 35:24:0401005:46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:24:0401005:126, 35:24:0401005:711, 35:24:0401005:107, 35:24:0401005:545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:24:0401005:213, 35:24:0401005:188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:24:0401005:706, 35:24:0401005:53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:24:0401005:52, 35:24:0401005:169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:24:0401005:27, 35:24:0401005:2173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:24:0401005:151, 35:24:0401005:152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:24:0401005:210, 35:24:0401005:87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:24:0401005:2171, 35:24:0401005:94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:24:0401005:855, 35:24:0401005:1365, 35:24:0401005:96, 35:24:0401005:95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:24:0401005:97, 35:24:0401005:101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:24:0401005:100, 35:24:0401005:1347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:24:0401005:1341, 35:24:0401005:141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:24:0401005:1342, 35:24:0401005:155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:24:0401005:205, 35:24:0401005:74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:24:0401005:206, 35:24:0401005:162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:24:0401005:67, 35:24:0401005:211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:24:0401005:68, 35:24:0401005:66, 35:24:0401005:2169, 35:24:0401005:54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:24:0401005:191, 35:24:0401005:197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:24:0401005:215, 35:24:0401005:2168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:24:0401005:724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иентировочная площадь территории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 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ланировки территории осуществляется в целях обеспечения устойчивого развития территорий,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</w:t>
            </w:r>
          </w:p>
        </w:tc>
      </w:tr>
      <w:tr>
        <w:trPr>
          <w:trHeight w:val="23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left="1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ru-RU"/>
              </w:rPr>
              <w:t>Формы представления документации по планировке территории, оформлению, комплек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57" w:leader="none"/>
              </w:tabs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ация по планировке территории, направляемая на электронном носителе или в форме электронного документа, должна соответствовать формату, позволяющему осуществить ее размещение в государственных информационных системах обеспечения градостроительной деятельности субъектов Российской Федерации.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ы электронных документов: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>- текстовые материалы, расчеты, графики – в форматах, совместимых с Microsoft Office (.doc, xls, pdf);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 xml:space="preserve">- графические материалы (чертежи и схемы) – в формате </w:t>
            </w:r>
            <w:r>
              <w:rPr>
                <w:sz w:val="26"/>
                <w:szCs w:val="26"/>
                <w:lang w:val="en-US"/>
              </w:rPr>
              <w:t>dwg</w:t>
            </w:r>
            <w:r>
              <w:rPr>
                <w:sz w:val="26"/>
                <w:szCs w:val="26"/>
              </w:rPr>
              <w:t xml:space="preserve"> (AutoCaD) и в форматах pdf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и утверждаемой части документации по планировке территории, а именно: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а проекта планировки, красные линии, отступы от красных линий,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ы элементов планировочной структуры, зоны планируемого размещения ОКС, границы элементов планировочной структуры </w:t>
            </w:r>
          </w:p>
          <w:p>
            <w:pPr>
              <w:pStyle w:val="Other1"/>
              <w:shd w:fill="auto" w:val="clear"/>
              <w:tabs>
                <w:tab w:val="clear" w:pos="708"/>
                <w:tab w:val="left" w:pos="235" w:leader="none"/>
                <w:tab w:val="left" w:pos="586" w:leader="none"/>
              </w:tabs>
              <w:spacing w:lineRule="auto" w:line="240"/>
              <w:ind w:left="8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ь в формате mif/mid и в формате «cvs» в системе координат МСК35 зона 2 (в соответствии с заданной структурой слоев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OST type A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GOST type A;Segoe UI" w:hAnsi="GOST type A;Segoe UI" w:cs="GOST type A;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95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Other">
    <w:name w:val="Other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76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8:00Z</dcterms:created>
  <dc:creator>Рысина Ольга Сергеевна</dc:creator>
  <dc:description/>
  <dc:language>en-US</dc:language>
  <cp:lastModifiedBy>Неустроева Наталья Константиновна</cp:lastModifiedBy>
  <cp:lastPrinted>2024-12-25T09:59:00Z</cp:lastPrinted>
  <dcterms:modified xsi:type="dcterms:W3CDTF">2025-04-30T09:38:00Z</dcterms:modified>
  <cp:revision>2</cp:revision>
  <dc:subject/>
  <dc:title/>
</cp:coreProperties>
</file>